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4705</wp:posOffset>
            </wp:positionV>
            <wp:extent cx="9251315" cy="672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о башкирскому языку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программой по башкирскому языку и литературе  для  учащихся башкир 1 – 9  классов школ с  русским  языком обучения. Ижевск.  КнигоГрад.  2008 г. Составители:  Толомбаев Х. А., Тикеев Д. С., Давлетшина М. Учебник: Башкирский язык. Учебник по языку и чтению для учащихся – башкир 4 класса русской школы. Тулумбаев Х.А. – Уфа: Китап, 200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башкирского языка реализует познавательную и социокультурную це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чального курса башкир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направления изучения башкирского языка в начальной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позитивного эмоционально-ценностного отношения к языку своего народа; пробуждение познавательного интереса к предмет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шибочно и каллиграфически правильно списывать и писать под диктовку текст с изученными орфограммами и знаками препи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ить фонетический разбор слов, разбор слов по составу, разбор слов как часть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ать изложение плану, небольшой рассказ о случаях из жизни, об экскурсиях и наблюд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,  выразительное  чтение,  развитие 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класс. (34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2 класс 34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09"/>
        <w:gridCol w:w="5244"/>
        <w:gridCol w:w="1031"/>
        <w:gridCol w:w="1096"/>
        <w:gridCol w:w="1176"/>
      </w:tblGrid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 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 урок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уган   илем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остан. Алфавит. Баш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 теленен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ле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ия. Алфавит. Звуки   башкирского    язы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мы  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!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  теленен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  Р.Ниг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.Те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звуков и букв   баш.  язы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кст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ш. Х.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. 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  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речи. Работа  над  текстом. Х.Тулякаев. Первый   день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 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ле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ек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е  юлдан-юлга  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Кудаш. Хуш  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  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 слов. С.Кудаш. До свидания лет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ымсалар . Г.Юнысова. 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 букв йы,йе,йо,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Г.Юнысова.Гуся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 к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ос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.Исламов.Көзгэ  йәйгор. 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,к-г,п-б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ен  сиратлашыуы. Изло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сламов. Осенняя  радуга. Чередование  согласных к-г,п-б,к-г. Излож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ше    эше  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 мат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ныш  бил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. Низамов Р. Батырл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 препинания  в  конце  предложений. Р.Низямов.Мужеств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х  бит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охтар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ртынкыларзы  кабатла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охтар.  В  школу. Повторение  о  соглас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й-бурай  карзар  яу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 сне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ым. Басым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н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. Кышкы  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тасуир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Особенности  ударения  баш.языка. Описание  зимней  природ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зен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ем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Э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е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шармы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нкыларзы, тартынкыларзы  кабатла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мер. Буду  на  маму  похожа. Повторение  о  гласных, соглас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  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,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у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Ф.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го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по  цели  высказывания.    Ф.Рахимгулова. Умелые. Изложение.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нлы  йылда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Даян.Шайморатов  генера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н  лексик 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э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н  предметтарзы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аян. Шайморатов  генерал. Лексическое  значение  слов. Слова, которые  обозначают  предмет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н  предметтын  бил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,  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Р.Ниг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. Ен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которые  обозначают  признаки и обозначают  действия  предметов.  Р.Нигмати Слава  героям.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 катын –кыззар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агаева. Э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Предметты 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н янгызлык,  уртаклык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агаева. Матери. Собственные и нарицательные имена существительные.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ил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ыуым Кабатла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ильмухаметов. Повторение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  Уралым,Ура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иш.Оф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Предметты    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иш.Говорит  Уфа.    Обозначение   предметов, признаков  предметов, действия  предмето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ми.Мендем  бейек  Уралтау  башына. 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к  ялгауза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ажми. Поднялся  я   на  горы  Уралтау. Окончание  существительных    множ.   числ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орт  халык  ижа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  каз  м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 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иэт.Предметты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н                             вакыт, э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 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э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.  Гусь  и  лиса.    Существительные, которые  обозначают  время, принадлежность.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ыу  ни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йро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.  Исем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н  урын, 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ште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Медведь  без   хвоста. Существительные,   обозначающее  место и указывания  направл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    к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ер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Хамматов.  Яз   башланды. Сифаттын   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Хамматов. Начало      весны. Значение   имен   прилагательны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.   Яз   башла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.  Весна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 Тамсылар.  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е  белде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  саралар   ялгауза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умер.  Капли. Окончания   прилагатель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л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 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л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рфанов.  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  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ле. Кылымдарзын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  м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рфанов.  Всего   дороже…   Изменение       глаголов  по числа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 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лым дын  заман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зат  м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  Кровный  родственник. Изменение  глаголов   по  временам и    по лица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 байра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   праздни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купова.Май. Кылым 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да кабатла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купова.  Май. Повторение о глаголах.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гебаев.  Ен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о. Повторение   о  глаголах..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гебаев. День  Победы. Повторени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зен, 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 .   Урманда.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н  туйы .  Сочин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арим.   В   лесу. Сочин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Кинйэбулатова. Укыусылар йыры.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эндэрзе  кабатла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инзебулатова. Песня   учащихся. Повторение  пройденног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 конц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 учебного  года  учащиеся  2  класса  должны уме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изложенный  учителем  или  прочитанный  текст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 слушать  текст, пересказать  его  содержани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ь  вопросы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наизусть 10 – 12 стих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ставлять  маленький  рассказ  на  основе  наблюдений,  пересказывать  прочитанный  текст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 об  услышанном,  о  проделанной  работе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 по  картине; об  экскурсии,  о  просмотренном  фильме,   об  иллюстрациях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 и  краткий  пересказ содержания текст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 с  родного  языка  на  русский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вное,  спокойное  чтение  текста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интонацией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 вслух  и  про  себя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 тему  и основную  мысль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 ответы  на  вопросы  в  текст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 название  картинам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равописани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ровное  письмо,  правильное  соединение  букв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ние  небольшого  текст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2-3 вопрос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 текст  по  ситуаци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 писать  диктант,  изложение, сочинение (2-4 предложения)</w:t>
      </w:r>
    </w:p>
    <w:p>
      <w:pPr>
        <w:pStyle w:val="Normal"/>
        <w:spacing w:before="0" w:after="2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Знать  содержание  8-10 произведений,  предложенных  для  внеклассного  чтения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41:00Z</dcterms:created>
  <dc:creator>User</dc:creator>
  <dc:description/>
  <dc:language>en-US</dc:language>
  <cp:lastModifiedBy>Школа</cp:lastModifiedBy>
  <cp:lastPrinted>2014-04-05T21:56:00Z</cp:lastPrinted>
  <dcterms:modified xsi:type="dcterms:W3CDTF">2014-09-17T06:54:00Z</dcterms:modified>
  <cp:revision>7</cp:revision>
  <dc:subject/>
  <dc:title/>
</cp:coreProperties>
</file>