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68880</wp:posOffset>
            </wp:positionV>
            <wp:extent cx="9251315" cy="6725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учебная программа по предмету «Родной язык и литература»  3 класс</w:t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Планирование составлено на основе программы для общеобразовательных учебных заведений, утверждённой Министерством образования республики Башкортостан. Программа по башкирскому языку и литературе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с русским языком обучения (для учащихся –башкир).Составители: Усманова М.Г., Габитова З.М. – Ижевск: «Книгоград», 2008..</w:t>
        <w:br/>
        <w:br/>
        <w:t>Предмет «Родно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  <w:br/>
        <w:br/>
        <w:t xml:space="preserve">Содержание предмета направлено на формирование функциональной грамотности и коммуникативной компетентности. Родной язык (башкирский) младших школьников является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  <w:br/>
        <w:br/>
        <w:t>Изучение родного языка в начальных классах — первоначальный этап системы лингвистического образования и речевого развит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одной язык» в начальной школе являются:</w:t>
        <w:br/>
        <w:br/>
        <w:t xml:space="preserve">•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<w:br/>
        <w:br/>
        <w:t>•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Программа направлена на реализацию средствами предмета «Родной язык»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Филология»: </w:t>
        <w:br/>
        <w:br/>
        <w:t>—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<w:br/>
        <w:br/>
        <w:t xml:space="preserve">— развитие диалогической и монологической устной и письменной речи; </w:t>
        <w:br/>
        <w:br/>
        <w:t>— развитие коммуника</w:t>
        <w:softHyphen/>
        <w:t>тивных умений;</w:t>
        <w:br/>
        <w:br/>
        <w:t xml:space="preserve">— развитие нравственных и эстетических чувств; </w:t>
        <w:br/>
        <w:br/>
        <w:t>— развитие способностей к творческой деятель</w:t>
        <w:softHyphen/>
        <w:t>ности.</w:t>
        <w:br/>
        <w:br/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  <w:br/>
        <w:br/>
        <w:t xml:space="preserve">• развитие речи, мышления, воображения школьников, умения выбирать средства языка в соответствии с целями, задачами и условиями общения; </w:t>
        <w:br/>
        <w:br/>
        <w:t>• формирование у младших школьников первоначальных представлений о системе и структуре родного языка: лексике, фонетике, графике, орфоэпии, морфемике (состав слова), морфологии и синтаксисе;</w:t>
        <w:br/>
        <w:br/>
        <w:t>•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<w:br/>
        <w:br/>
        <w:t>• 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<w:br/>
        <w:br/>
        <w:br/>
        <w:t>Систематический курс родного языка представлен в программе следующими содержательными линиями:</w:t>
        <w:br/>
        <w:br/>
        <w:t xml:space="preserve">•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  <w:br/>
        <w:br/>
        <w:t xml:space="preserve">• орфография и пунктуация; </w:t>
        <w:br/>
        <w:br/>
        <w:t xml:space="preserve">• развитие речи. </w:t>
        <w:br/>
        <w:b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  <w:br/>
        <w:br/>
        <w:t xml:space="preserve">Языковой материал обеспечивает формирование у младших школьников первоначальных представлений о системе и структуре родн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  <w:br/>
        <w:br/>
        <w:t>Программа направлена на формирование у младших школьников представлений о языке как явлении национальной культуры .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  <w:br/>
        <w:br/>
        <w:t xml:space="preserve">Содержание систематического курса родн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  <w:br/>
        <w:b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  <w:br/>
        <w:b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.</w:t>
        <w:br/>
        <w:b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  <w:br/>
        <w:br/>
        <w:t xml:space="preserve">Программа предусматривает формирование у младших школьников представлений о лексике родн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  <w:br/>
        <w:br/>
        <w:t>Серьёзное внимание уделяется в программе формированию фонетико-графических представлений о звуках и буквах башкир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  <w:br/>
        <w:b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  <w:br/>
        <w:b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  <w:br/>
        <w:br/>
        <w:t xml:space="preserve">Программой предусмотрено целенаправленное формирование первичных навыков работы с информацией. В ходе освоения родн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сто курса «Родной язык и литература» в учебном плане</w:t>
      </w:r>
      <w:r>
        <w:rPr>
          <w:rFonts w:cs="Times New Roman" w:ascii="Times New Roman" w:hAnsi="Times New Roman"/>
          <w:sz w:val="24"/>
          <w:szCs w:val="24"/>
        </w:rPr>
        <w:br/>
        <w:br/>
        <w:t>На изучение родного языка в 3 классе выделяется: 34 ч( 1 час в неделю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курса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<w:b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<w:br/>
        <w:t>3. Формирование уважительного отношения к иному мнению, истории и культуре других народов.</w:t>
        <w:br/>
        <w:t>4. Овладение начальными навыками адаптации в динамично изменяющемся и развивающемся мире.</w:t>
        <w:br/>
        <w:t>5. Принятие и освоение социальной роли обучающегося, развитие мотивов учебной деятельности и формирование личностного смысла учения.</w:t>
        <w:b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<w:br/>
        <w:t>7. Формирование эстетических потребностей, ценностей и чувств.</w:t>
        <w:b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  <w:b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<w:b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<w:br/>
        <w:br/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br/>
        <w:br/>
        <w:t>1. Овладение способностью принимать и сохранять цели и задачи учебной деятельности, поиска средств её осуществления.</w:t>
        <w:b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<w:br/>
        <w:t>3. Использование знаково-символических средств представления информации.</w:t>
        <w:br/>
        <w:t>4. Активное использование речевых средств и средств для решения коммуникативных и познавательных задач.</w:t>
        <w:br/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  <w:br/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<w:br/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<w:br/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<w:br/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<w:br/>
        <w:t>10. Готовность конструктивно разрешать конфликты посредством учёта интересов сторон и сотрудничества.</w:t>
        <w:br/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одной язык».</w:t>
        <w:br/>
        <w:t>12. Овладение базовыми предметными и межпредметными понятиями, отражающими существенные связи и отношения между объектами и процессами.</w:t>
        <w:br/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одной язык».</w:t>
        <w:br/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<w:br/>
        <w:t xml:space="preserve">2. Понимание обучающимися того, что язык представляет собой явление национальной культуры и основное средство человеческого общения; </w:t>
        <w:b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<w:br/>
        <w:t xml:space="preserve">4. Овладение первоначальными представлениями о нормах родного языка (орфоэпических, лексических, грамматических, орфографических, пунктуационных) и правилах речевого этикета. </w:t>
        <w:br/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<w:b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<w:br/>
        <w:b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<w:br/>
        <w:br/>
        <w:t>8. Освоение первоначальных научных представлений о системе и структуре родн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<w:br/>
        <w:br/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иды речевой деятельност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и оценка содержания, языковых особенностей и структуры текст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смотра фрагмента видеозаписи и т. п.)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тический курс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гласных и согласных звуков. Нахождение в слове ударных и безударных гласных звуков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ъ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  <w:br/>
        <w:b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9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одной язык</w:t>
      </w:r>
    </w:p>
    <w:p>
      <w:pPr>
        <w:pStyle w:val="Normal"/>
        <w:jc w:val="center"/>
        <w:rPr/>
      </w:pPr>
      <w:r>
        <w:rPr/>
        <w:t>Х.А.Толомбаев 3 класс</w:t>
      </w:r>
    </w:p>
    <w:tbl>
      <w:tblPr>
        <w:tblW w:w="140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42"/>
        <w:gridCol w:w="4819"/>
        <w:gridCol w:w="851"/>
        <w:gridCol w:w="709"/>
        <w:gridCol w:w="1037"/>
      </w:tblGrid>
      <w:tr>
        <w:trPr>
          <w:trHeight w:val="9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нын йокмэт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мы, мэктэп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 школ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игмэти. Беренсе сентябрь. Ба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теленен  ондэ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ентября. Звуки башкир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эйзе искэ тошо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оминание о 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даш Хуш,йэшел йэй. Контроль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п языу 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гыра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 лето. Спи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охэмэтшина Мизгелдэр.  Ба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теленен алфав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Алфави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тын коз килэ  еремэ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о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усин. Иртэ коз. Дикта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осень. 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эли. Коз килде. Предметты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эр. Уларзын янгыз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у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эгэн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э ки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осень. Слова, обозначающие предмет. Собственные и нарицательные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гэн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тлау. Исем. Предметты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зэрзен  берл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к мэгэн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э ки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существительное. Множественное и единственное число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шене кеше 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-            хезмэ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ние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Тугызбаева 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дэфтэр. Предметтын бил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э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в клетку. Слова, обозначающие предмет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мэ 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ы,нимэ  насар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хорошо и что плох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нысова Ялтыр боз. Эште,процесты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э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ющий лед. Слова, обозначающие действ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а. Минен ялы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иэттэ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алар остондэ эш. Йо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ян. Предметты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эрзен остэлмэ мэгэнэлэ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заяц. Слова, обозначающие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энкэ-тэнк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зар яу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ла з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Рэхимголова Т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. Предметтын бил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зэрз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лэмдэге функцияла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. Слова, обозначающие предмет. (фун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Солтанов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гыс ай. Г.Рамазанов Яны йыл менэн. Предметтын бил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зэрз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лэмдэге мэгэн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ание луной. С Новым годом! Слова, обозначающие предмет,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иктан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ып 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 Урал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в Урал. Предметтын эшен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зэр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тла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Слова, обозначающие действ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ек диктанты. К.Кинйэбу -латова Ватаным тауышта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Эмир Агизел. Предметтын исэбен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э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дель. Слова, обозначающие числ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этшина. Бэх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о. Предметтын исэбен, эштен бил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э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тла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е. Слова, обозначающие числительные, действия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буйынса ин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ан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юлына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орогам геро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ен Армия. Эштен бил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э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тла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. Слова, обозначающие действия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тен бил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э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тлау Н.И6елбай.Ел,ерэн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латмалы дикта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 –Х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ын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ззар ко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Ма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зелбай эсэкэйем. Предметты(кешене)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э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. Слова, обозначающие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ша. Минен эсэйе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зар килэ шаулап-горлэ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приш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илмохэмэтов Яз. Пойлэ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. Пред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арипов Сыйыр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 кэ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лэмдэ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ц. Простые и слож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ззэн йэй етэ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о ле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эхимголова Шат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байрам. Пойлэмден баш кисэктэ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Глав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ло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э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п языу  Я.Колмой Ба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. Хаталар остондэ э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гэн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тлау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ая и справочная литератур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това З.М. Уроки развития речи. Китап ,2009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Тулумбаев ХА. Атангулова СВ. Сборник диктантов по башкирскому языку для 5-9 классов. Китап. 2009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e-BY" w:eastAsia="ru-RU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e-BY" w:eastAsia="ru-RU"/>
        </w:rPr>
        <w:br/>
        <w:t>Планирование составлено на основе программы для общеобразовательных учебных заведений, утверждённой Министерством образования республики Башкортостан. Программа по башкирскому языку и литературе для I-XI классов с русским языком обучения (для учащихся –башкир).Составители: Усманова М.Г., Габитова З.М. 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Ижевск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Книгогра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», 2008.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Предме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Родной язы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  <w:br/>
        <w:br/>
        <w:t xml:space="preserve">Содержание предмета направлено на формирование функциональной грамотности и коммуникативной компетентности. Родной язык (башкирский) младших школьников является средством развития их мышления, воображения, интеллектуальных и творческих способностей, основным каналом социализации личности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отечественного язы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К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Ушинский). </w:t>
        <w:br/>
        <w:br/>
        <w:t>Изучение родного языка в начальных классах 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первоначальный этап системы лингвистического образования и речевого развит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ям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изучения предме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Родной язы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в начальной школе являются:</w:t>
        <w:br/>
        <w:br/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<w:br/>
        <w:br/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щая характеристика курс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br/>
        <w:t xml:space="preserve">Программа направлена на реализацию средствами предме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Родной язы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снов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бразовательной област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Филолог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: 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<w:br/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азвитие диалогической и монологической устной и письменной речи; </w:t>
        <w:br/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развитие коммуникативных умений;</w:t>
        <w:br/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азвитие нравственных и эстетических чувств; </w:t>
        <w:br/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развитие способностей к творческой деятельности.</w:t>
        <w:br/>
        <w:br/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, решение которых обеспечит достижение основных целей изучения предмета:</w:t>
        <w:br/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  <w:br/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формирование у младших школьников первоначальных представлений о системе и структуре родного языка: лексике, фонетике, графике, орфоэпии, морфемике (состав слова), морфологии и синтаксисе;</w:t>
        <w:br/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<w:br/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<w:br/>
        <w:t>Систематический курс родного языка представлен в программе следующими содержательными линиями:</w:t>
        <w:br/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  <w:br/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рфография и пунктуация; </w:t>
        <w:br/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азвитие речи. </w:t>
        <w:b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  <w:br/>
        <w:br/>
        <w:t xml:space="preserve">Языковой материал обеспечивает формирование у младших школьников первоначальных представлений о системе и структуре родн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  <w:br/>
        <w:br/>
        <w:t xml:space="preserve">Программа направлена на формирование у младших школьников представлений о языке как явлении национальной культуры .В программе выделен разде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иды речев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  <w:br/>
        <w:br/>
        <w:t xml:space="preserve">Содержание систематического курса родн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  <w:br/>
        <w:br/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его лексикой, фразеологией, фонетикой и графикой, богатейшей словообразовательной системой, его грамматикой, разнообразием синтаксических структур 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ормируется собственная языковая способность ученика, осуществляется становление личности. </w:t>
        <w:br/>
        <w:br/>
        <w:t xml:space="preserve">Значимое место в программе отводится темам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Предложение и словосочет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.</w:t>
        <w:br/>
        <w:b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  <w:br/>
        <w:br/>
        <w:t xml:space="preserve">Программа предусматривает формирование у младших школьников представлений о лексике родн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  <w:br/>
        <w:br/>
        <w:t>Серьёзное внимание уделяется в программе формированию фонетико-графических представлений о звуках и буквах татар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  <w:br/>
        <w:b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  <w:br/>
        <w:br/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  <w:br/>
        <w:br/>
        <w:t xml:space="preserve">Программой предусмотрено целенаправленное формирование первичных навыков работы с информацией. В ходе освоения родн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Место кур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одной язык и 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учебном пла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br/>
        <w:t>На изучение родного языка в 4 классе  (1 час в неделю 34 ч).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80" w:right="0" w:hanging="18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чностные, метапредметные и предметные результаты освоения учебного предмета в 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лассе.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4 клас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личностными результа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зучения предм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ашкирский язы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являются следующие умения и качества: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эмоциональность; умение осознавать и определять (называть) свои эмоции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эмпатия 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мение осознавать и определять эмоции других людей; сочувствовать другим людям, сопереживать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чувство прекрасного 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мение чувствовать красоты и выразительность речи. Стремиться к совершенствованию собственной речи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любовь и уважение к Отечеству, его языку, культуре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терес к чтению, к ведению диалога с автором текста, потребность в чтении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терес к письму, к созданию собственных текстов, к письменной форме общения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терес к изучению языка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сознание ответственности за произнесенное и написанное слово.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зучения предм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ашкирский язы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гулятивные УУД: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амостоятельно формулировать тему и цели урока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оставлять план решения учебной проблемы совместно с учителем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 диалоге с учителем вырабатывать критерии оценки и определять степень успешности свое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боты и работы других в соответствии с этими критериями.</w:t>
      </w:r>
    </w:p>
    <w:p>
      <w:pPr>
        <w:pStyle w:val="Normal"/>
        <w:autoSpaceDE w:val="false"/>
        <w:spacing w:lineRule="auto" w:line="240"/>
        <w:ind w:left="0" w:right="122" w:first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знавательные УУД: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ычитывать вс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ид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екстовой информации: фактуальную, подтекстовую, концептуальную;</w:t>
      </w:r>
    </w:p>
    <w:p>
      <w:pPr>
        <w:pStyle w:val="Normal"/>
        <w:autoSpaceDE w:val="false"/>
        <w:spacing w:lineRule="auto" w:line="240"/>
        <w:ind w:left="0" w:right="82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льзоваться разными видами чтения: изучающим, просмотровым, ознакомительным;</w:t>
      </w:r>
    </w:p>
    <w:p>
      <w:pPr>
        <w:pStyle w:val="Normal"/>
        <w:autoSpaceDE w:val="false"/>
        <w:spacing w:lineRule="auto" w:line="240"/>
        <w:ind w:left="0" w:right="178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звлекать информацию, представленную в разных формах (сплошной текст; не сплошной текст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иллюстрация, таблица, схема);</w:t>
      </w:r>
    </w:p>
    <w:p>
      <w:pPr>
        <w:pStyle w:val="Normal"/>
        <w:autoSpaceDE w:val="false"/>
        <w:spacing w:lineRule="auto" w:line="240"/>
        <w:ind w:left="0" w:right="8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льзоваться словарями, справочниками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уществлять анализ и синтез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станавливать причинно-следственные связи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троить рассуждения.</w:t>
      </w:r>
    </w:p>
    <w:p>
      <w:pPr>
        <w:pStyle w:val="Normal"/>
        <w:autoSpaceDE w:val="false"/>
        <w:spacing w:lineRule="auto" w:line="240"/>
        <w:ind w:left="0" w:right="84" w:first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оммуникативные УУД:</w:t>
      </w:r>
    </w:p>
    <w:p>
      <w:pPr>
        <w:pStyle w:val="Normal"/>
        <w:autoSpaceDE w:val="false"/>
        <w:spacing w:lineRule="auto" w:line="240"/>
        <w:ind w:left="0" w:right="84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оформлять сво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мысли в устной и письменной фор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 учётом речевой ситуации;</w:t>
      </w:r>
    </w:p>
    <w:p>
      <w:pPr>
        <w:pStyle w:val="Normal"/>
        <w:autoSpaceDE w:val="false"/>
        <w:spacing w:lineRule="auto" w:line="240"/>
        <w:ind w:left="0" w:right="84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адекватно использовать речевые средства д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решения различных коммуникативных задач; владеть монологической и диалогическ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формами речи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сказывать и обосновывать свою точку зрения;</w:t>
      </w:r>
    </w:p>
    <w:p>
      <w:pPr>
        <w:pStyle w:val="Normal"/>
        <w:autoSpaceDE w:val="false"/>
        <w:spacing w:lineRule="auto" w:line="240"/>
        <w:ind w:left="0" w:right="84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spacing w:lineRule="auto" w:line="240"/>
        <w:ind w:left="0" w:right="84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- 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договариваться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иходить к общему решению в совместной деятельности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давать вопросы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Предметны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результатами изуч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курс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Башкир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язы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класс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является сформированность следующих умений: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роизносить звуки реч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 соответствии с нормами языка;</w:t>
      </w:r>
    </w:p>
    <w:p>
      <w:pPr>
        <w:pStyle w:val="Normal"/>
        <w:autoSpaceDE w:val="false"/>
        <w:spacing w:lineRule="auto" w:line="240"/>
        <w:ind w:left="0" w:right="12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льзоваться толковым словарём; практически различать многозначные слова, видеть в тексте синонимы и антонимы, подбира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инонимы и антонимы к данным словам;</w:t>
      </w:r>
    </w:p>
    <w:p>
      <w:pPr>
        <w:pStyle w:val="Normal"/>
        <w:autoSpaceDE w:val="false"/>
        <w:spacing w:lineRule="auto" w:line="240"/>
        <w:ind w:left="0" w:right="72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 по ситуации продолжить текст.</w:t>
      </w:r>
    </w:p>
    <w:p>
      <w:pPr>
        <w:pStyle w:val="Normal"/>
        <w:autoSpaceDE w:val="false"/>
        <w:spacing w:lineRule="auto" w:line="240"/>
        <w:ind w:left="0" w:right="72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оспринимать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слу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ысказывания, выделять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лух тему текста, ключевые слова;</w:t>
      </w:r>
    </w:p>
    <w:p>
      <w:pPr>
        <w:pStyle w:val="Normal"/>
        <w:autoSpaceDE w:val="false"/>
        <w:spacing w:lineRule="auto" w:line="240"/>
        <w:ind w:left="0" w:right="124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создавать связные устные высказывания на грамматическую и ину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ему;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оставить диалог по заданной теме, продолжить диал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 фильму, картине, по услышанным и увиденным ситу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ать оценку поступкам, характерам героев; тстаивать сво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ходить из текста элементы описания, образные слова, пословицы; применять в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ерессказывать текст с переводом на 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нать  и перессказывать 10-12 стихотвор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-1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елить текст на части, озаглавить их, составить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обрать материал из газет и журналов и составить по ним расск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тобрать из текста необходимые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ходить из текста незнакомые слова, уметь работать со словар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исать буквы красиво соединяя с другими бук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исать творческие диктанты, изложении и сочинения обучаем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верять письмо одноклассника и св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124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Читать дома книги, газеты и журналы на башкирском языке и в классе обсуждать прочитанное (внеклассное чтение).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читель создает условия для того, чтобы учащиеся должны осмысленно относились к изучению родного языка, сознательно наблюдать за своей речью, стремиться 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потреблению в собственной речи изученных конструкций, слов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 совершенствованию своей речи</w:t>
        <w:br/>
      </w:r>
    </w:p>
    <w:p>
      <w:pPr>
        <w:pStyle w:val="Normal"/>
        <w:autoSpaceDE w:val="false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Содержание курс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Виды речев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Говорени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Анализ и оценка содержания, языковых особенностей и структуры текст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Письм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 просмотра фрагмента видеозаписи и 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п.).</w:t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Систематический к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Фонетика и орфоэп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 Различение гласных и согласных звуков. Нахождение в слове ударных и безударных гласных звуков.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Граф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. Различение звуков и букв. Обозначение на письме твёрдости и мягкости согласных звуков. </w:t>
        <w:b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  <w:b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autoSpaceDE w:val="false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Морфологи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Понятие  о частях речи, основные их различия. Обозначение частей речи. 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Лексик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br/>
        <w:b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Тематическое планирование</w:t>
      </w:r>
    </w:p>
    <w:p>
      <w:pPr>
        <w:pStyle w:val="Normal"/>
        <w:autoSpaceDE w:val="false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дной язык Х.А.Толомбаев 4 клас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46"/>
        <w:gridCol w:w="6379"/>
        <w:gridCol w:w="709"/>
        <w:gridCol w:w="992"/>
        <w:gridCol w:w="10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ес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эктэп. Вата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. Оте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инйәбулатова. Белем көнө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гән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тлау. өндәр, хәрефтә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инзебулатова.  День  знаний.  Повторение  пройденного. Буквы,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ге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   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. Уның мәғәнәһе. Яңғызлыk, уртаkлыk исемдәр. Г.Сәләм. Республика иртәһе. Р.Бикбаев. Колон кеү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 сущест-ное. Имена  собственные  и  нарицательные.  Г.Салям.  Утро  республики. Р.Бикба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 һүззәр. Исемдәрзен берлек, күплек мәғәнәләре. М.Гәли. эйтеп бирсе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усин Мәңге йәшелл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    слова. Изменение  имен  существительных  по  числам. М.Гали.       Скажи-ка… Н.Мусин. Вечная зелень.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б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рки   прир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де таный белеү. Исемдең килеш менән үзгәреуе. Д.Юлтый К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 существительных. Изменение  существительных     по  падежам. Д.Юлтый.   Ос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ем тарихы-халкым тарих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 страны-  история  народа.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дәрзең эйәлек заты м-н үзгәреше. Г.Хөсәинов Алдар баты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сущ-ных.   Эйэлек заты.                                                            Г.Хусаинов. Алдар батыр.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ат, уның мәғәнәләре. Б.  Рафиков Ярлыk kағыз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, его  значение.                                                                                Б.Рафиков.Ярл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мош - ижад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ь  и твор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арамышева. һүз. Сифат дәрәжәлә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арамышева. Слово.  Степени                    качества  имен   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ның  сиге юk. Сифат  телмәрзә kулланы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онца  славе.   Употребление  в  речи  степени   качества имен  прилагательных.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Ватанга хе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ите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ь значит служить Отеч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әуләтов.Яңы һыу –һаkлағыс. Кылымдың  һан, зат м-н үзгәреше. Кылымдың барлыk һәм юkлыk формала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влетов. Изменение   глаголов   по  числам. Формы  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олтангәрәев. Кара –болаk тарлауғы. Кылымдың  заман м-н үзгәреу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ултангареев.  Времена  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ык эй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х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әндек.Кылымдын үзгәрешен практик үзләштере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дык. Баш.народная сказка.  усвоение   изменения  глаголов  на 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ай – бур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зар яу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 ид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әүләтшин. Кышkы урман. һан төшөнсә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влетшин. Зимний  лес.  Понятие о 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әжми. Кыш. һан төркөмсәләре. һандарзың  ялғаузарын дөрөс язы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ажми.   Зима. Группы  чисел.                                          Окончания числ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ш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к, дус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ыныс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ьа,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иғмати. Тыныслыk. Понятие о местоиме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игмати. Мир.Понятие  о местоим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ы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айымов. Сәсәндәр. Рәуеш тураһында төшөнсә. Практик үзләштере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Баимов.Сказатели. Понятие  о  наречиях. Усвоение  практическое.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дай тат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узары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гиш.Каризел.һүз төркөмдәрен kабатла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гиш.Каридель. Повторение    о  частях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эмир. Ағизел. Ярзамсы һүззәр тур-да төшөнс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мир.  Белая.Понятие   о  вспомогательных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шкортостан калала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kалалары һөйләй. Понятие о междомет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 города. Башкортостана.                                     Понятие о  междометиях. Описание 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ы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ззар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Марта праздник женщ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Биишева. Хәйерле көн. һөйләм. Йыйнаk һәм тарkау һөйләмдә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Биишева.Добрый  день. Предложение. Распространенные  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дын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Биишева. һөнәрсе м-н өйрәнсек. һөйләмдең баш кисәктә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Биишева.Умелец  и  ученик.    Главные  члены 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игматуллин. Зур талант эйәһе. Диктан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игматуллин.  Большой талант.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тен теле асылган са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әли. Яз саkыра. һөйләмдең баш кисәктәрен табыуга күнекмәлә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али. Зов  весны.  Упражнения                                                                в  нахождении  главных  членов 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асыри. Язгы ташкын.һөйләм төрзә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асыри. Половодье. Виды предложений  по   цели   высказывания.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ше – Кеше б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ть челове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Элибаев. Дустарым. Һөйләм. һөйләмдең тиң кисәктәре. Излож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ибаев.  Друзья.Члены                предложения. Однородные  члены  предложения.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хе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байра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ки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гебаев. Беренсе Май. Ябай һәм kушма һөйләмдәрзе kулланы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гебаев.  Первомай. Простые  и сложные  предложения и  их употребление  в 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мы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!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брапимов. Яғгыр. Кабатлау.  Дикта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брагимов. Дождь. Повторение   пройденного.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left"/>
        <w:rPr/>
      </w:pPr>
      <w:r>
        <w:rPr/>
      </w:r>
    </w:p>
    <w:p>
      <w:pPr>
        <w:pStyle w:val="Normal"/>
        <w:autoSpaceDE w:val="false"/>
        <w:spacing w:lineRule="auto" w:line="24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Требования к уровню подготовки учащихся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br/>
        <w:t>ПРЕДМЕ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  <w:t> 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различать основные языковые средства: слова, словосочетания, предложения,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практически использовать знания алфавита при работе со словарё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сознанно передавать содержание прочитанного текста, строить высказывание в устной и письменной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соблюдать нормы башкир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подбирать синонимы для устранения повторов в тексте и более точного и успешного решения коммуникатив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ценивать уместность и точность использования слов в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корректировать тексты с нарушениями логики изложения, речевыми недочё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использовать приобретённые знания и умения в практической деятельности и повседневной жизни для 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МЕТАПРЕДМЕ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  <w:t> 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сознавать цели и задачи изучения курса в целом, раздела,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планировать свои действия для реализации задач урока и заданий к упражн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смысленно выбирать способы и приёмы действий при решении языков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следовать при выполнении заданий инструкциям учителя и алгоритмам, описывающим стандартные действия (памятки в справочнике учеб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существлять само- и взаимопроверку, находить и исправлять орфографические и пунктуационные оши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дополнять готовые информационные объекты (таблицы, схемы, текс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адекватно использовать речь и речевые средства для эффективного решения разнообразных коммуникативных задач.</w:t>
      </w:r>
    </w:p>
    <w:p>
      <w:pPr>
        <w:pStyle w:val="Normal"/>
        <w:autoSpaceDE w:val="false"/>
        <w:spacing w:lineRule="auto" w:line="240"/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ЛИЧНОСТНЫЕ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осознание языка как основного средства мышления и общ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восприятие башкирского языка как явления национальной культуры, понимание связи развития языка с развитием культуры татар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понимание богатства и разнообразия языковых средств для выражения мыслей и чув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внимание к мелодичности народной звучащ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положительная мотивация и познавательный интерес к изучению курса башкирского языка;</w:t>
      </w:r>
    </w:p>
    <w:p>
      <w:pPr>
        <w:pStyle w:val="Normal"/>
        <w:autoSpaceDE w:val="false"/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Учебно-методическая и справоч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Усманова НГ, Габитова ЗМ. Сборник диктантов и изложений по башкирскому языку. Китап. 2009 г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ru-RU"/>
        </w:rPr>
        <w:t>Гималова МГ, Рахимова СМ. Сборник текстов изложений для 1-4 классов. Китап. 2009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8:00Z</dcterms:created>
  <dc:creator>User</dc:creator>
  <dc:description/>
  <dc:language>en-US</dc:language>
  <cp:lastModifiedBy>User</cp:lastModifiedBy>
  <cp:lastPrinted>2014-05-31T13:29:00Z</cp:lastPrinted>
  <dcterms:modified xsi:type="dcterms:W3CDTF">2014-09-15T17:50:00Z</dcterms:modified>
  <cp:revision>3</cp:revision>
  <dc:subject/>
  <dc:title/>
</cp:coreProperties>
</file>