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bookmarkStart w:id="0" w:name="YANDEX_6"/>
      <w:bookmarkEnd w:id="0"/>
      <w:r>
        <w:rPr>
          <w:bCs/>
          <w:color w:val="000000"/>
          <w:sz w:val="28"/>
        </w:rPr>
        <w:t xml:space="preserve">Муниципальное бюджетное общеобразовательное учреждение Александровского района Оренбургской области 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«Исянгильдиновская общая общеобразовательная школа» имени Сагита Агиша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. Исянгильдино Александровского района Оренбургской области </w:t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 русскому языку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8 класс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рабочей программы «Русский язык». Предметная линия учебников Т.А.Ладыженской, М.Т.Баранова, Л.А.Тростенцовой и других. 5-9 классы. Москва «Просвещение», 2011.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рок действия программы- 1 год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личество часов в год- 34</w:t>
      </w:r>
    </w:p>
    <w:p>
      <w:pPr>
        <w:pStyle w:val="Default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Автор рабочей программы: 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гишева А.Д., учитель русского языка и литературы</w:t>
      </w:r>
    </w:p>
    <w:p>
      <w:pPr>
        <w:pStyle w:val="Default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ОЯСНИТЕЛЬНАЯ ЗАПИСК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  </w:t>
      </w: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 и программы М.Т.Баранова, Т.А.Ладыженской, Н.М.Шанского, Москва, «Просвещение»,  2009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Рабочая  программа по русскому языку представляет собой целостный документ, включающий семь разделов: пояснительную записку; содержание тем учебного курса;  учебно-тематический план; требования к уровню подготовки учащихся; норму оценок; контрольно-измерительные материалы; 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8"/>
        <w:bidi w:val="0"/>
        <w:jc w:val="left"/>
        <w:rPr>
          <w:u w:val="single"/>
        </w:rPr>
      </w:pPr>
      <w:r>
        <w:rPr>
          <w:u w:val="single"/>
        </w:rPr>
        <w:t>Цели обучен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 xml:space="preserve">-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;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</w:t>
      </w:r>
      <w:r>
        <w:rPr/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>Цели обуславливают следующие задачи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   </w:t>
      </w:r>
      <w:r>
        <w:rPr/>
        <w:t>- одна из основных задач – организация работы по овладению учащимися прочными и осознанными знаниями,  формирование языковой, коммуникативной и лингвистической компетенции учащих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-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- развивать речь учащихся: обогащать их активный и пассивный запас слов, грамматический строй речи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</w:t>
      </w:r>
      <w:r>
        <w:rPr/>
        <w:t>- формировать и совершенствовать орфографические и пунктуационные знания и навыки.</w:t>
      </w:r>
    </w:p>
    <w:p>
      <w:pPr>
        <w:pStyle w:val="Style18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Style18"/>
        <w:bidi w:val="0"/>
        <w:jc w:val="left"/>
        <w:rPr>
          <w:u w:val="single"/>
        </w:rPr>
      </w:pPr>
      <w:r>
        <w:rPr>
          <w:u w:val="single"/>
        </w:rPr>
        <w:t xml:space="preserve">Виды и формы работы и контроля знаний, умений и  навыков  </w:t>
      </w:r>
    </w:p>
    <w:p>
      <w:pPr>
        <w:pStyle w:val="Style18"/>
        <w:bidi w:val="0"/>
        <w:jc w:val="left"/>
        <w:rPr>
          <w:u w:val="single"/>
        </w:rPr>
      </w:pPr>
      <w:r>
        <w:rPr>
          <w:u w:val="single"/>
        </w:rPr>
        <w:t>учащихся 8 класса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</w:t>
      </w:r>
      <w:r>
        <w:rPr/>
        <w:t xml:space="preserve">Наиболее  приемлемыми для учащихся данного класса  являются следующие  приемы и методы работы на уроке: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</w:t>
      </w:r>
      <w:r>
        <w:rPr/>
        <w:t>- информационная переработка устного и письменного текста: составление плана текста, пересказ текста по плану, пересказ текста с использованием цитат, продолжение текста, составление тезисов;редактирование текста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>- составление учащимися авторского текста в различных жанрах ( подготовка  доклада, написание творческих работ  и т.д.)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 xml:space="preserve">- сочинения-рассуждения,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>- сравнение   текстов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>- коммуникативные и игровые ситуац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>- составление орфографических и пунктуационных упражнений самими учащимися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>- различные виды диктантов;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 xml:space="preserve">- 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                                                                                                                                    -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</w:t>
      </w:r>
      <w:r>
        <w:rPr/>
        <w:t>- 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Style18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Требования к уровню подготовки учащихся 8 класс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</w:t>
      </w:r>
      <w:r>
        <w:rPr/>
        <w:t>К концу 8 класса учащиеся должны овладеть следующими умениями и навыками: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роизводить синтаксический  разбор словосочетаний, простых двусоставных и односоставных предложений, предложений с прямой речью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ользоваться синтаксическими синонимами в соответствии с содержанием и стилем реч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i/>
        </w:rPr>
        <w:t xml:space="preserve">По пунктуации. </w:t>
      </w:r>
      <w:r>
        <w:rPr/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и косвенной речью, при цитировании, обращении, при междометиях, вводных словах и предложениях. Ставить тире в нужных случаях между подлежащим и сказуемы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i/>
        </w:rPr>
        <w:t xml:space="preserve">По орфографии. </w:t>
      </w:r>
      <w:r>
        <w:rPr/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в 8 классе слова с непроверяемыми орфограммами</w:t>
      </w:r>
      <w:r>
        <w:rPr>
          <w:i/>
        </w:rPr>
        <w:t>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i/>
        </w:rPr>
        <w:t xml:space="preserve">По связной речи. </w:t>
      </w:r>
      <w:r>
        <w:rPr/>
        <w:t>Определять тип и стиль текста</w:t>
      </w:r>
      <w:r>
        <w:rPr>
          <w:i/>
        </w:rPr>
        <w:t>.</w:t>
      </w:r>
      <w:r>
        <w:rPr/>
        <w:t xml:space="preserve"> Подробно и выборочно  излагать повествовательные  тексты с элементами описания местности, архитектурных памятников. Писать сочинения – 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Адекватно воспринимать и создавать тексты публицистического  стиля на доступные темы. Уметь просто и в то же время выразительно выступать перед слушателями по общественно важным проблемам. </w:t>
      </w:r>
    </w:p>
    <w:p>
      <w:pPr>
        <w:pStyle w:val="Style18"/>
        <w:bidi w:val="0"/>
        <w:jc w:val="left"/>
        <w:rPr>
          <w:u w:val="single"/>
        </w:rPr>
      </w:pPr>
      <w:r>
        <w:rPr>
          <w:u w:val="single"/>
        </w:rPr>
        <w:t>Место предмета «Русский язык» в базисном учебном плане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I</w:t>
      </w:r>
      <w:r>
        <w:rPr/>
        <w:t xml:space="preserve"> классе – 102 час (3 часа в неделю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Cs/>
          <w:i/>
          <w:color w:val="000000"/>
          <w:spacing w:val="-8"/>
        </w:rPr>
        <w:t xml:space="preserve">Распределение учебных часов </w:t>
      </w:r>
      <w:r>
        <w:rPr>
          <w:bCs/>
          <w:i/>
          <w:color w:val="000000"/>
          <w:spacing w:val="-9"/>
        </w:rPr>
        <w:t>по разделам программы</w:t>
      </w:r>
    </w:p>
    <w:p>
      <w:pPr>
        <w:pStyle w:val="Style18"/>
        <w:bidi w:val="0"/>
        <w:jc w:val="left"/>
        <w:rPr>
          <w:bCs/>
          <w:i/>
          <w:i/>
          <w:color w:val="000000"/>
          <w:spacing w:val="-9"/>
        </w:rPr>
      </w:pPr>
      <w:r>
        <w:rPr>
          <w:bCs/>
          <w:i/>
          <w:color w:val="000000"/>
          <w:spacing w:val="-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6854825" cy="392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93"/>
                              <w:gridCol w:w="1620"/>
                              <w:gridCol w:w="1649"/>
                              <w:gridCol w:w="1659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/ 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  контр.ди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Функции русского языка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изученного в 5 - 7 класса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нтаксис. Пунктуация. Культура речи (91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усоставные предложения. Глав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нососта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олные пред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Однород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собл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ва, грамматически не связанные с членами предлож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Чужая реч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 и систематизация изученного в 8 класс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309.05pt;mso-wrap-distance-left:9pt;mso-wrap-distance-right:9pt;mso-wrap-distance-top:0pt;mso-wrap-distance-bottom:0pt;margin-top:30.1pt;mso-position-vertical-relative:text;margin-left:9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93"/>
                        <w:gridCol w:w="1620"/>
                        <w:gridCol w:w="1649"/>
                        <w:gridCol w:w="1659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о р/ 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В том числе  контр.дикт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Функции русского языка в современном мир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Повторение изученного в 5 - 7 класса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Синтаксис. Пунктуация. Культура речи (91 ч.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Словосочет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Простое предлож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Двусоставные предложения. Главные члены пред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Второстепенные члены пред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дносоставные пред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Неполные пред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Однородные члены пред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Обособленные члены предлож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Слова, грамматически не связанные с членами предлож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Чужая реч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Повторение и систематизация изученного в 8 класс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Количество контрольных уроков и уроков развития реч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tbl>
      <w:tblPr>
        <w:tblW w:w="788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639"/>
        <w:gridCol w:w="265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иктан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Сочи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злож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</w:tr>
    </w:tbl>
    <w:p>
      <w:pPr>
        <w:pStyle w:val="Style18"/>
        <w:bidi w:val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bidi w:val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bidi w:val="0"/>
        <w:jc w:val="left"/>
        <w:rPr>
          <w:bCs/>
          <w:i/>
          <w:i/>
        </w:rPr>
      </w:pPr>
      <w:r>
        <w:rPr>
          <w:bCs/>
          <w:i/>
        </w:rPr>
        <w:t>Содержание тем учебного курса</w:t>
      </w:r>
    </w:p>
    <w:p>
      <w:pPr>
        <w:pStyle w:val="Style18"/>
        <w:bidi w:val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</w:rPr>
        <w:t xml:space="preserve">      </w:t>
      </w:r>
      <w:r>
        <w:rPr>
          <w:bCs/>
        </w:rPr>
        <w:t>Функции русского языка в современном мире (1 ч. 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Cs/>
        </w:rPr>
        <w:t xml:space="preserve">ПОВТОРЕНИЕ ПРОЙДЕННОГО В </w:t>
      </w:r>
      <w:r>
        <w:rPr>
          <w:bCs/>
          <w:lang w:val="en-US"/>
        </w:rPr>
        <w:t>V</w:t>
      </w:r>
      <w:r>
        <w:rPr>
          <w:bCs/>
        </w:rPr>
        <w:t>—</w:t>
      </w:r>
      <w:r>
        <w:rPr>
          <w:bCs/>
          <w:lang w:val="en-US"/>
        </w:rPr>
        <w:t>VII</w:t>
      </w:r>
      <w:r>
        <w:rPr>
          <w:bCs/>
        </w:rPr>
        <w:t xml:space="preserve"> КЛАССАХ</w:t>
      </w:r>
      <w:r>
        <w:rPr/>
        <w:t xml:space="preserve"> </w:t>
      </w:r>
      <w:r>
        <w:rPr>
          <w:bCs/>
        </w:rPr>
        <w:t>(8 ч + 2 ч)</w:t>
      </w:r>
    </w:p>
    <w:p>
      <w:pPr>
        <w:pStyle w:val="Style18"/>
        <w:bidi w:val="0"/>
        <w:jc w:val="left"/>
        <w:rPr>
          <w:bCs/>
        </w:rPr>
      </w:pPr>
      <w:r>
        <w:rPr>
          <w:bCs/>
        </w:rPr>
        <w:t>СИНТАКСИС.  ПУНКТУАЦИЯ. КУЛЬТУРА  РЕЧИ. (81)</w:t>
      </w:r>
    </w:p>
    <w:p>
      <w:pPr>
        <w:pStyle w:val="Style18"/>
        <w:bidi w:val="0"/>
        <w:jc w:val="left"/>
        <w:rPr>
          <w:bCs/>
        </w:rPr>
      </w:pPr>
      <w:r>
        <w:rPr>
          <w:bCs/>
        </w:rPr>
        <w:t>СЛОВОСОЧЕТАНИЕ (6 ч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 xml:space="preserve">Повторение пройденного о словосочетании в </w:t>
      </w:r>
      <w:r>
        <w:rPr>
          <w:lang w:val="en-US"/>
        </w:rPr>
        <w:t>V</w:t>
      </w:r>
      <w:r>
        <w:rPr/>
        <w:t xml:space="preserve"> классе. Связь слов в словосочетании: согласование, управление, примы</w:t>
        <w:softHyphen/>
        <w:t>кание. Виды словосочетаний по морфологическим свойствам главного слова (глагольные, именные, наречные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u w:val="single"/>
        </w:rPr>
        <w:t>Уметь</w:t>
      </w:r>
      <w:r>
        <w:rPr/>
        <w:t xml:space="preserve"> правильно употреблять форму зависимого слова при со</w:t>
        <w:softHyphen/>
        <w:t>гласовании и управлении; уметь использовать в речи синонимические по значению словосочета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</w:rPr>
        <w:t xml:space="preserve">      </w:t>
      </w:r>
      <w:r>
        <w:rPr>
          <w:bCs/>
          <w:i/>
        </w:rPr>
        <w:t>Простое предложение (8ч)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ab/>
        <w:t>Повторение пройденного о предложении. Грамматическая</w:t>
        <w:br/>
        <w:t>(предикативная) основа предлож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pacing w:val="-7"/>
        </w:rPr>
        <w:t xml:space="preserve">   </w:t>
      </w:r>
      <w:r>
        <w:rPr>
          <w:spacing w:val="-5"/>
          <w:u w:val="single"/>
        </w:rPr>
        <w:t>Уметь</w:t>
      </w:r>
      <w:r>
        <w:rPr>
          <w:spacing w:val="-5"/>
        </w:rPr>
        <w:t xml:space="preserve"> выделять с помощью логического ударения и порядка слов</w:t>
        <w:br/>
      </w:r>
      <w:r>
        <w:rPr>
          <w:spacing w:val="-1"/>
        </w:rPr>
        <w:t>наиболее важное слово в предложении, выразительно читать предложения</w:t>
      </w:r>
      <w:r>
        <w:rPr/>
        <w:t>; уметь описать архитектурных памятников как вид текста;</w:t>
        <w:br/>
        <w:t>структура текста, его языковые особенност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</w:rPr>
        <w:t xml:space="preserve">                                               </w:t>
      </w:r>
      <w:r>
        <w:rPr>
          <w:bCs/>
        </w:rPr>
        <w:t>ДВУСОСТАВНЫЕ ПРЕДЛОЖЕНИЯ (9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  <w:spacing w:val="-2"/>
        </w:rPr>
        <w:t xml:space="preserve">         </w:t>
      </w:r>
      <w:r>
        <w:rPr>
          <w:bCs/>
          <w:i/>
          <w:spacing w:val="-2"/>
        </w:rPr>
        <w:t>Главные члены предложения</w:t>
      </w:r>
      <w:r>
        <w:rPr>
          <w:bCs/>
          <w:i/>
        </w:rPr>
        <w:t xml:space="preserve"> (9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   </w:t>
      </w:r>
      <w:r>
        <w:rPr/>
        <w:t>Повторени пройденного о подлежащем. Способы выражения подлежащего. Повторение изученного о сказуемом. Составное глагольное сказуемое. Тире между подлежащим и сказуемы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Синтаксические синонимы главных членов предложения, их текстообразующая рол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spacing w:val="-1"/>
          <w:u w:val="single"/>
        </w:rPr>
        <w:t xml:space="preserve">Уметь </w:t>
      </w:r>
      <w:r>
        <w:rPr>
          <w:spacing w:val="-1"/>
        </w:rPr>
        <w:t>интонационно правильно произносить предложения с от</w:t>
        <w:softHyphen/>
      </w:r>
      <w:r>
        <w:rPr/>
        <w:t>сутствующей связкой; согласовывать глагол-сказуемое с подлежащим, выраженным словосочетани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Уметь пользоваться в речи синонимическими вариантами выраже</w:t>
        <w:softHyphen/>
        <w:t>ния подлежащего и сказуемог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Уметь писать публицистическое сочинение о памятнике культуры (ис</w:t>
        <w:softHyphen/>
        <w:t>тории) своей местност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i/>
        </w:rPr>
        <w:t xml:space="preserve">Второстепенные члены предложения </w:t>
      </w:r>
      <w:r>
        <w:rPr>
          <w:bCs/>
          <w:i/>
        </w:rPr>
        <w:t>((9)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овторение изученного о второстепенных членах предло</w:t>
        <w:softHyphen/>
        <w:t>жения. Прямое и косвенное дополнение (ознакомление). Несо</w:t>
        <w:softHyphen/>
        <w:t>гласованное определение. Приложение как разновидность опре</w:t>
        <w:softHyphen/>
        <w:t>деления; знаки препинания при приложении. Виды обстоя</w:t>
        <w:softHyphen/>
        <w:t>тельств по значению (времени, места, причины, цели, образа действия, условия, уступительное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равнительный оборот; знаки  препинания при н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Ораторская речь, ее особенности. Публичное выступле</w:t>
        <w:softHyphen/>
        <w:t>ние об истории своего кра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pacing w:val="-1"/>
          <w:u w:val="single"/>
        </w:rPr>
        <w:t>Уметь</w:t>
      </w:r>
      <w:r>
        <w:rPr>
          <w:spacing w:val="-1"/>
        </w:rPr>
        <w:t xml:space="preserve"> использовать в речи согласованные и несогласованные </w:t>
      </w:r>
      <w:r>
        <w:rPr/>
        <w:t>определения как синоним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  <w:spacing w:val="-4"/>
        </w:rPr>
        <w:t xml:space="preserve"> </w:t>
      </w:r>
      <w:r>
        <w:rPr>
          <w:bCs/>
          <w:spacing w:val="-4"/>
        </w:rPr>
        <w:t>ОДНОСОСТАВНЫЕ ПРЕДЛОЖЕНИЯ (14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pacing w:val="-1"/>
          <w:u w:val="single"/>
        </w:rPr>
        <w:t>Уметь</w:t>
      </w:r>
      <w:r>
        <w:rPr>
          <w:spacing w:val="-1"/>
        </w:rPr>
        <w:t xml:space="preserve"> пользоваться двусоставными и односоставными предло</w:t>
        <w:softHyphen/>
      </w:r>
      <w:r>
        <w:rPr/>
        <w:t>жениями как синтаксическими синонимами; пользоваться в описании назывными предложениями для обозначения времени и мест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Неполные предложения в диалоге и в сложном предложен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Cs/>
          <w:i/>
          <w:spacing w:val="-1"/>
        </w:rPr>
        <w:t>Однородные члены предложения</w:t>
      </w:r>
      <w:r>
        <w:rPr>
          <w:i/>
        </w:rPr>
        <w:t xml:space="preserve"> </w:t>
      </w:r>
      <w:r>
        <w:rPr>
          <w:bCs/>
          <w:i/>
        </w:rPr>
        <w:t>(9 ч + 2 ч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Повторение изученного об однородных членах предложе</w:t>
        <w:softHyphen/>
        <w:t>ния. Однородные члены предложения, связанные союзами (соеди</w:t>
        <w:softHyphen/>
        <w:t>нительными,   противительными,   разделительными)   и   интонацией. Однородные и неоднородные определения. Ряды однород</w:t>
        <w:softHyphen/>
        <w:t>ных членов предложения. Разделительные знаки препинания между однородными членами. Обобщающие слова при однород</w:t>
        <w:softHyphen/>
        <w:t>ных членах. Двоеточие и тире при обобщающих словах в предло</w:t>
        <w:softHyphen/>
        <w:t>жения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Вариативность постановки знаков препина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Рассуждение на основе литературного произведения(в том числе дискуссионного характера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Times New Roman"/>
          <w:u w:val="single"/>
        </w:rPr>
        <w:t xml:space="preserve"> </w:t>
      </w:r>
      <w:r>
        <w:rPr>
          <w:spacing w:val="-1"/>
          <w:u w:val="single"/>
        </w:rPr>
        <w:t>Уметь</w:t>
      </w:r>
      <w:r>
        <w:rPr>
          <w:spacing w:val="-1"/>
        </w:rPr>
        <w:t xml:space="preserve"> интонационно правильно произносить предложения с </w:t>
      </w:r>
      <w:r>
        <w:rPr/>
        <w:t>обобщающими словами при однородных член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  <w:i/>
        </w:rPr>
        <w:t xml:space="preserve">          </w:t>
      </w:r>
      <w:r>
        <w:rPr>
          <w:bCs/>
          <w:i/>
        </w:rPr>
        <w:t>Слова, грамматически не связанные с членами предложения (8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pacing w:val="-5"/>
        </w:rPr>
        <w:t xml:space="preserve">      </w:t>
      </w:r>
      <w:r>
        <w:rPr/>
        <w:t>Повторение изученного об обращен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Распространенное обращение. Выделительные знаки препи</w:t>
        <w:softHyphen/>
        <w:t>нания при обращениях. Вводные слова. Вводные предложения. Вставные конструкции. Междометия в предложении. Вы</w:t>
        <w:softHyphen/>
        <w:t>делительные знаки препинания при вводных словах и пред</w:t>
        <w:softHyphen/>
        <w:t>ложениях, при междометиях.   Одиночные и парные знаки препи</w:t>
        <w:softHyphen/>
        <w:t>на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Текстообразующая роль обращений, вводных слов и междо</w:t>
        <w:softHyphen/>
        <w:t>мети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убличное выступление на общественно значимую тем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spacing w:val="-1"/>
          <w:u w:val="single"/>
        </w:rPr>
        <w:t xml:space="preserve">Уметь </w:t>
      </w:r>
      <w:r>
        <w:rPr>
          <w:spacing w:val="-1"/>
        </w:rPr>
        <w:t>интонационно правильно произносить предложения с об</w:t>
        <w:softHyphen/>
        <w:t>ращениями, вводными словами и вводными предложениями, междоме</w:t>
        <w:softHyphen/>
      </w:r>
      <w:r>
        <w:rPr/>
        <w:t>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  <w:i/>
          <w:spacing w:val="-2"/>
        </w:rPr>
        <w:t xml:space="preserve">       </w:t>
      </w:r>
      <w:r>
        <w:rPr>
          <w:bCs/>
          <w:i/>
          <w:spacing w:val="-2"/>
        </w:rPr>
        <w:t xml:space="preserve">Обособленные члены предложения </w:t>
      </w:r>
      <w:r>
        <w:rPr>
          <w:i/>
        </w:rPr>
        <w:t>(30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spacing w:val="-6"/>
        </w:rPr>
        <w:t xml:space="preserve">     </w:t>
      </w:r>
      <w:r>
        <w:rPr/>
        <w:t>Понятие об обособлении. Обособленные определения и обособленные приложения. Обособленные обстоятельства. Уточ</w:t>
        <w:softHyphen/>
        <w:t>нение как вид обособленного члена предложения. Выделитель</w:t>
        <w:softHyphen/>
        <w:t>ные знаки препинания при обособленных второстепенных и уточ</w:t>
        <w:softHyphen/>
        <w:t>няющих членах предлож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интаксические синонимы обособленных членов предложе</w:t>
        <w:softHyphen/>
        <w:t>ния, их текстообразующая рол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Характеристика человека как вид текста; строение данного текста, его языковые особенност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pacing w:val="-1"/>
        </w:rPr>
        <w:t xml:space="preserve">Уметь интонационно правильно произносить предложения с </w:t>
      </w:r>
      <w:r>
        <w:rPr>
          <w:spacing w:val="-2"/>
        </w:rPr>
        <w:t>обособленными и уточняющими членами. Умение использовать предло</w:t>
      </w:r>
      <w:r>
        <w:rPr/>
        <w:t>жения с обособленными членами и их синтаксические синоним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  <w:bCs/>
          <w:i/>
        </w:rPr>
        <w:t xml:space="preserve">        </w:t>
      </w:r>
      <w:r>
        <w:rPr>
          <w:bCs/>
          <w:i/>
        </w:rPr>
        <w:t xml:space="preserve">Прямая и косвенная речь </w:t>
      </w:r>
      <w:r>
        <w:rPr>
          <w:bCs/>
          <w:i/>
          <w:spacing w:val="-8"/>
        </w:rPr>
        <w:t>(5 ч 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pacing w:val="-2"/>
        </w:rPr>
        <w:t xml:space="preserve">Повторение изученного о прямой речи и диалоге. Способы </w:t>
      </w:r>
      <w:r>
        <w:rPr/>
        <w:t>передачи чужой реч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лова автора внутри прямой речи. Разделительные и выдели</w:t>
        <w:softHyphen/>
        <w:t>тельные знаки препинания в предложениях с прямой речью. Кос</w:t>
        <w:softHyphen/>
        <w:t>венная речь. Цитата. Знаки препинания при цитирован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интаксические синонимы предложений с прямой речью, их текстообразующая роль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pacing w:val="-6"/>
          <w:u w:val="single"/>
        </w:rPr>
        <w:t xml:space="preserve">Уметь </w:t>
      </w:r>
      <w:r>
        <w:rPr>
          <w:spacing w:val="-6"/>
        </w:rPr>
        <w:t>выделять в произношении слова автора. Умение заме</w:t>
        <w:softHyphen/>
      </w:r>
      <w:r>
        <w:rPr/>
        <w:t>нять прямую речь косвенной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bCs/>
          <w:spacing w:val="-2"/>
          <w:sz w:val="18"/>
          <w:szCs w:val="18"/>
        </w:rPr>
        <w:t xml:space="preserve">ПОВТОРЕНИЕ И СИСТЕМАТИЗАЦИЯ </w:t>
      </w:r>
      <w:r>
        <w:rPr>
          <w:bCs/>
          <w:sz w:val="18"/>
          <w:szCs w:val="18"/>
        </w:rPr>
        <w:t xml:space="preserve">ИЗУЧЕННОГО В 8 КЛАССЕ </w:t>
      </w:r>
      <w:r>
        <w:rPr>
          <w:bCs/>
          <w:spacing w:val="-3"/>
          <w:sz w:val="18"/>
          <w:szCs w:val="18"/>
        </w:rPr>
        <w:t>(5 ч )</w:t>
      </w:r>
    </w:p>
    <w:p>
      <w:pPr>
        <w:pStyle w:val="Style18"/>
        <w:bidi w:val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лендарно- тематическое планирование.</w:t>
      </w:r>
    </w:p>
    <w:p>
      <w:pPr>
        <w:pStyle w:val="Style18"/>
        <w:bidi w:val="0"/>
        <w:jc w:val="lef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>Всего:10</w:t>
      </w:r>
      <w:r>
        <w:rPr>
          <w:b/>
          <w:lang w:val="en-US"/>
        </w:rPr>
        <w:t>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.д.-6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.р. -18</w:t>
      </w:r>
    </w:p>
    <w:p>
      <w:pPr>
        <w:pStyle w:val="Style18"/>
        <w:shd w:fill="FFFFFF" w:val="clear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37"/>
        <w:gridCol w:w="1095"/>
        <w:gridCol w:w="1853"/>
      </w:tblGrid>
      <w:tr>
        <w:trPr>
          <w:trHeight w:val="46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п/п</w:t>
            </w:r>
          </w:p>
        </w:tc>
        <w:tc>
          <w:tcPr>
            <w:tcW w:w="1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Тематическое планирование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с указанием количества час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Дата провед</w:t>
            </w:r>
          </w:p>
        </w:tc>
      </w:tr>
      <w:tr>
        <w:trPr>
          <w:trHeight w:val="7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по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фак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щие сведения о языке                                                                                                                                              ( 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 xml:space="preserve">Повторение пройденного в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ах (10 ч.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Фонетика и графика. Орфография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5"/>
              </w:rPr>
              <w:t xml:space="preserve">Морфемика и словообразование </w:t>
            </w:r>
            <w:r>
              <w:rPr>
                <w:color w:val="000000"/>
                <w:spacing w:val="-5"/>
                <w:lang w:val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</w:rPr>
              <w:t>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5"/>
              </w:rPr>
              <w:t xml:space="preserve">Лексика и фразеология </w:t>
            </w:r>
            <w:r>
              <w:rPr>
                <w:color w:val="000000"/>
                <w:spacing w:val="-5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</w:rPr>
              <w:t>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4"/>
              </w:rPr>
              <w:t xml:space="preserve">Морфология </w:t>
            </w:r>
            <w:r>
              <w:rPr>
                <w:color w:val="000000"/>
                <w:spacing w:val="-4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4"/>
              </w:rPr>
              <w:t>(2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Контрольная работа по теме «Повторение изученного»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 диктанта. Работа над ошибками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 Строение текста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 Стили речи          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 р. Подготовка к сочинению по картине В.В. Мешкова «Золотая осень в Карелии»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таксис и пунктуация (81 час)</w:t>
            </w:r>
          </w:p>
          <w:p>
            <w:pPr>
              <w:pStyle w:val="Style18"/>
              <w:shd w:fill="FFFFFF" w:val="clear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Словосочетание (6 ч.)</w:t>
            </w:r>
          </w:p>
          <w:p>
            <w:pPr>
              <w:pStyle w:val="Style18"/>
              <w:shd w:fill="FFFFFF" w:val="clear"/>
              <w:bidi w:val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овосочетание. Строение и грамматическое значение словосочетаний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вязь слов в словосочетании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Синтаксический разбор словосочетания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/>
              <w:t>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репление по теме «Словосочетание»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 р. Сжатое изложение с творческим заданием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 р. Сжатое изложение с творческим заданием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Простое предложение (8 ч.)</w:t>
            </w:r>
          </w:p>
          <w:p>
            <w:pPr>
              <w:pStyle w:val="Style18"/>
              <w:shd w:fill="FFFFFF" w:val="clear"/>
              <w:bidi w:val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е и грамматическое значение предложений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е и грамматическое значение предложений                                                                                               (1ч 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Интонация предложения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color w:val="000000"/>
                <w:spacing w:val="-6"/>
              </w:rPr>
              <w:t>Р.р.</w:t>
            </w:r>
            <w:r>
              <w:rPr/>
              <w:t xml:space="preserve"> Описание архитектурных памятников как вид текста</w:t>
            </w:r>
            <w:r>
              <w:rPr>
                <w:color w:val="000000"/>
                <w:spacing w:val="-6"/>
              </w:rPr>
              <w:t xml:space="preserve">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color w:val="000000"/>
                <w:spacing w:val="-4"/>
              </w:rPr>
              <w:t xml:space="preserve">Простое предложение.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color w:val="000000"/>
                <w:spacing w:val="-4"/>
              </w:rPr>
              <w:t>Порядок слов в предложении.</w:t>
            </w:r>
            <w:r>
              <w:rPr>
                <w:color w:val="000000"/>
                <w:spacing w:val="-6"/>
              </w:rPr>
              <w:t xml:space="preserve">  Логическое ударение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онтрольная работа  за 1 четверть       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Style18"/>
              <w:shd w:fill="FFFFFF" w:val="clear"/>
              <w:bidi w:val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лиз диктанта. Работа над ошибками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вусоставные предложения (9 ч.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Главные члены предложения. Подлежащее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азуемое. Простое глагольное сказуемое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Составное глагольное сказуемое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  <w:r>
              <w:rPr/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2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Составное глагольное сказуемое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  <w:r>
              <w:rPr/>
              <w:t xml:space="preserve">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Р.р.  Подготовка к сочинению о памятнике культуры (истории) г. Дятьково (1 ч.)                                               </w:t>
            </w:r>
            <w:r>
              <w:rPr>
                <w:color w:val="000000"/>
                <w:spacing w:val="-6"/>
              </w:rPr>
              <w:t xml:space="preserve">(1 ч.) 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Составное именное сказуемое   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  <w:r>
              <w:rPr/>
              <w:t xml:space="preserve">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Составное именное сказуемое   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  <w:r>
              <w:rPr/>
              <w:t xml:space="preserve">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Тире между подлежащим и сказуемым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  <w:r>
              <w:rPr/>
              <w:t xml:space="preserve">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Тире между подлежащим и сказуемым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  <w:r>
              <w:rPr/>
              <w:t xml:space="preserve">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 (9 ч.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Дополнение                    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пределение                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 Подробное изложение с творческим заданием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 р. Подробное  изложение с творческим заданием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3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Приложение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Приложение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6"/>
              </w:rPr>
              <w:t>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стоятельство. Основные виды обстоятельств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Сравнительный оборот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Ораторская речь, её особенности. Публичное выступление об истории своего края.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b/>
              </w:rPr>
              <w:t>Односоставные предложения (14 ч.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Односоставные предложения с главным членом – сказуемым (5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Основные группы односоставных предложений. Определённо-личные предложения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Неопределённо-личные предложения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Неопределённо-личные предложения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Контрольная работа за 1 полугодие        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Анализ диктанта. Работа над ошибками 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Безличные предложения                                                                                                                                                 (  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Безличные предложения                                                                                                                                                 (  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Подготовка к сочинению по картине К.Ф. Юона «Мартовское солнце»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Односоставные предложения с главным членом – подлежащим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Назывные предложения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Неполные предложения                         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овторение по теме «Односоставные предложения»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Контрольный диктант по теме «Односоставные предложения»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Анализ диктанта. Работа над ошибками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Рассказ  на свободную тему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b/>
              </w:rPr>
              <w:t>Простое  осложнённое  предложение (30 часов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bCs/>
              </w:rPr>
              <w:t>Однородные члены предложения (8 ч.)</w:t>
            </w:r>
            <w:r>
              <w:rPr/>
              <w:t xml:space="preserve">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Понятие об однородных членах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5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днородные и неоднородные определения                                                                                                              (1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днородные и неоднородные определения                                                                                                              (1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днородные члены, связанные сочинительными союзами, и пунктуация при них                                          (1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днородные члены, связанные сочинительными союзами, и пунктуация при них                                          (1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общающие слова при однородных членах и знаки препинания при них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бщающие слова при однородных членах и знаки препинания при них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Рассуждение на основе литературного произведения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 xml:space="preserve">Обособленные члены предложения </w:t>
            </w:r>
            <w:r>
              <w:rPr>
                <w:b/>
              </w:rPr>
              <w:t>(14 ч.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Предложения с обособленными членами (                                                                                                                   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ные определения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ные определения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6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ные определения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ные приложения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Обособленные приложения                                                                                                                                         (1 ч.)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ные обстоятельства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ные обстоятельства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Характеристика человека как вид текста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Обособление уточняющих членов предложения                                                                                                          ( 2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Контрольная работа за 3 четверть          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Анализ диктанта. Работа над ошибками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7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овторение по теме «Предложения с обособленными членами»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Слова, грамматически не связанные с членами предложения (8 ч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Обращение и знаки препинания при нём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Публичное выступление на общественно значимую тему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Вводные слова и предложения. Знаки препинания при них                                                                                        (1 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 xml:space="preserve">Междометия в предложении                                                                                                                                               (1 ч.)                         </w:t>
            </w:r>
            <w:r>
              <w:rPr>
                <w:color w:val="BFBFBF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Вставные конструкции    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овторение по теме «Предложения с обращениями, вводными словами, вставными конструкциями»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Подробное изложение с творческим заданием                                                                                                     (2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b/>
              </w:rPr>
              <w:t>Синтаксические конструкции с чужой речью (</w:t>
            </w:r>
            <w:r>
              <w:rPr>
                <w:b/>
                <w:bCs/>
              </w:rPr>
              <w:t>5 ч.)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особы передачи чужой речи. Предложения с прямой речью. Знаки препинания в них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редложения с косвенной речью. Замена прямой речи косвенной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Цитаты и знаки препинания при них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овторение по теме «Способы передачи чужой речи»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Р.р. Сравнительная характеристика двух знакомых лиц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3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>
                <w:b/>
              </w:rPr>
              <w:t xml:space="preserve">Повторение и систематизация пройденного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е (10 часов) </w:t>
            </w:r>
          </w:p>
          <w:p>
            <w:pPr>
              <w:pStyle w:val="Style18"/>
              <w:shd w:fill="FFFFFF" w:val="clear"/>
              <w:bidi w:val="0"/>
              <w:jc w:val="left"/>
              <w:rPr/>
            </w:pPr>
            <w:r>
              <w:rPr/>
              <w:t>Словосочетание              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4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Двусоставные и односоставные предложения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5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Неполные предложения            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6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редложения с однородными членами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7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редложения с обособленными членами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8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редложения с уточняющими обособленными членами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Предложения с обращениями, вводными словами и междометиями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00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Способы передачи чужой речи                                                                                                                                            (1 ч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01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Контрольная работа за год                           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102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  <w:t>Анализ диктанта. Работа над ошибками. Повторение пройденного за год.                                                                                                                      (1 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48" w:after="48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2:00Z</dcterms:created>
  <dc:creator>Школа</dc:creator>
  <dc:description/>
  <dc:language>en-US</dc:language>
  <cp:lastModifiedBy>Ирина</cp:lastModifiedBy>
  <cp:lastPrinted>2015-09-14T23:24:00Z</cp:lastPrinted>
  <dcterms:modified xsi:type="dcterms:W3CDTF">2015-09-14T17:24:00Z</dcterms:modified>
  <cp:revision>8</cp:revision>
  <dc:subject/>
  <dc:title/>
</cp:coreProperties>
</file>