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567" w:hanging="0"/>
        <w:jc w:val="center"/>
        <w:rPr/>
      </w:pPr>
      <w:r>
        <w:rPr/>
        <w:t>Александровского района Оренбургской области</w:t>
      </w:r>
    </w:p>
    <w:p>
      <w:pPr>
        <w:pStyle w:val="Normal"/>
        <w:ind w:left="567" w:hanging="0"/>
        <w:jc w:val="center"/>
        <w:rPr/>
      </w:pPr>
      <w:r>
        <w:rPr/>
        <w:t>«Исянгильдиновская основная  общеобразовательная школа имени Сагита Агиша»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567" w:hanging="0"/>
        <w:rPr/>
      </w:pPr>
      <w:r>
        <w:rPr>
          <w:rFonts w:eastAsia="Times New Roman"/>
        </w:rPr>
        <w:t xml:space="preserve">          </w:t>
      </w:r>
      <w:r>
        <w:rPr/>
        <w:t>09.01. 2014 года                                                                                      № 55</w:t>
      </w:r>
    </w:p>
    <w:p>
      <w:pPr>
        <w:pStyle w:val="Heading2"/>
        <w:spacing w:before="0" w:after="0"/>
        <w:ind w:lef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 утверждении дорожной карты </w:t>
      </w:r>
    </w:p>
    <w:p>
      <w:pPr>
        <w:pStyle w:val="Heading2"/>
        <w:spacing w:before="0" w:after="0"/>
        <w:ind w:lef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введению федерального государственного </w:t>
      </w:r>
    </w:p>
    <w:p>
      <w:pPr>
        <w:pStyle w:val="Heading2"/>
        <w:spacing w:before="0" w:after="0"/>
        <w:ind w:lef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разовательного стандарта основного </w:t>
      </w:r>
    </w:p>
    <w:p>
      <w:pPr>
        <w:pStyle w:val="Heading2"/>
        <w:spacing w:before="0" w:after="0"/>
        <w:ind w:lef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его образования (ФГОС ООО)</w:t>
      </w:r>
    </w:p>
    <w:p>
      <w:pPr>
        <w:pStyle w:val="Style2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0"/>
        <w:ind w:left="567" w:hanging="0"/>
        <w:rPr>
          <w:b/>
          <w:b/>
        </w:rPr>
      </w:pPr>
      <w:r>
        <w:rPr>
          <w:b/>
        </w:rPr>
      </w:r>
    </w:p>
    <w:p>
      <w:pPr>
        <w:pStyle w:val="Style20"/>
        <w:ind w:left="567" w:firstLine="851"/>
        <w:jc w:val="both"/>
        <w:rPr/>
      </w:pPr>
      <w:r>
        <w:rPr/>
        <w:t>В соответствии с Федеральным законом от 29.12.2012 N 273-ФЗ "Об образовании в Российской Федерации", на основании решения Педагогического совета образовательной организации от 09 января 2014 года и с целью организации работы по подготовке к переходу на федеральный государственный стандарт основного общего образования с 01.09.2015 года</w:t>
      </w:r>
    </w:p>
    <w:p>
      <w:pPr>
        <w:pStyle w:val="Style20"/>
        <w:ind w:left="567" w:hanging="0"/>
        <w:jc w:val="both"/>
        <w:rPr/>
      </w:pPr>
      <w:r>
        <w:rPr/>
      </w:r>
    </w:p>
    <w:p>
      <w:pPr>
        <w:pStyle w:val="Style20"/>
        <w:ind w:left="567" w:hanging="0"/>
        <w:jc w:val="center"/>
        <w:rPr/>
      </w:pPr>
      <w:r>
        <w:rPr/>
        <w:t>ПРИКАЗЫВАЮ:</w:t>
      </w:r>
    </w:p>
    <w:p>
      <w:pPr>
        <w:pStyle w:val="Style20"/>
        <w:ind w:left="567" w:hanging="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Утвердить прилагаемую дорожную карту по введению федерального государственного образовательного стандарта основного общего образования (далее - дорожная карта).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Создать рабочую группу по подготовке к введению федерального государственного образовательного стандарта основного общего образования.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Назначить руководителем рабочей группы  Юлдашеву А.М.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Рабочей группе разработать план  и организовать работу по исполнению мероприятий дорожной карты.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Разместить информацию по введению федерального государственного образовательного стандарта основного общего образования в МБОУ «Исянгильдиновская ООШ»  на официальном сайте.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Контроль исполнения приказа оставляю за собой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567" w:hanging="0"/>
        <w:jc w:val="both"/>
        <w:rPr/>
      </w:pPr>
      <w:r>
        <w:rPr/>
      </w:r>
    </w:p>
    <w:p>
      <w:pPr>
        <w:pStyle w:val="Style20"/>
        <w:ind w:left="567" w:hanging="0"/>
        <w:jc w:val="both"/>
        <w:rPr/>
      </w:pPr>
      <w:r>
        <w:rPr/>
      </w:r>
    </w:p>
    <w:p>
      <w:pPr>
        <w:pStyle w:val="Style20"/>
        <w:ind w:left="567" w:hanging="0"/>
        <w:jc w:val="center"/>
        <w:rPr/>
      </w:pPr>
      <w:r>
        <w:rPr/>
        <w:t>Директор    школы:                                          Р.Р. Сарбаева</w:t>
      </w:r>
    </w:p>
    <w:p>
      <w:pPr>
        <w:pStyle w:val="Style20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sectPr>
          <w:type w:val="nextPage"/>
          <w:pgSz w:w="11906" w:h="16838"/>
          <w:pgMar w:left="720" w:right="536" w:gutter="0" w:header="0" w:top="8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b/>
          <w:b/>
          <w:color w:val="0000CC"/>
          <w:sz w:val="52"/>
          <w:szCs w:val="52"/>
          <w:lang w:val="en-US" w:eastAsia="en-US"/>
        </w:rPr>
      </w:pPr>
      <w:r>
        <w:rPr>
          <w:b/>
          <w:color w:val="0000CC"/>
          <w:sz w:val="52"/>
          <w:szCs w:val="52"/>
          <w:lang w:val="en-US" w:eastAsia="en-US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Александровского района Оренбургской области «Исянгильдиновская основная общеобразовательная школа имени Сагита Агиша» 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76"/>
        <w:gridCol w:w="493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 Педагогического совет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Протокол от «01» сентября 2016 г., №1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Директор МБОУ  «Исянгильдиновская ООШ»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.Р. Сарбаев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Приказ от «01» сентября 2016 г., №55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  <w:t>ДОРОЖНАЯ КАРТА</w:t>
      </w:r>
    </w:p>
    <w:p>
      <w:pPr>
        <w:pStyle w:val="Style17"/>
        <w:spacing w:before="280" w:after="0"/>
        <w:jc w:val="center"/>
        <w:rPr/>
      </w:pPr>
      <w:r>
        <w:rPr>
          <w:sz w:val="40"/>
          <w:szCs w:val="40"/>
        </w:rPr>
        <w:t xml:space="preserve">по введению </w:t>
      </w:r>
      <w:r>
        <w:rPr/>
        <w:t xml:space="preserve"> </w:t>
      </w:r>
      <w:r>
        <w:rPr>
          <w:sz w:val="40"/>
          <w:szCs w:val="40"/>
        </w:rPr>
        <w:t>федерального государственного образовательного</w:t>
      </w:r>
      <w:r>
        <w:rPr/>
        <w:t xml:space="preserve">  </w:t>
      </w:r>
      <w:r>
        <w:rPr>
          <w:sz w:val="40"/>
          <w:szCs w:val="40"/>
        </w:rPr>
        <w:t xml:space="preserve">стандарта основного </w:t>
      </w:r>
      <w:r>
        <w:rPr/>
        <w:t xml:space="preserve"> </w:t>
      </w:r>
      <w:r>
        <w:rPr>
          <w:sz w:val="40"/>
          <w:szCs w:val="40"/>
        </w:rPr>
        <w:t xml:space="preserve">общего образования </w:t>
      </w:r>
    </w:p>
    <w:p>
      <w:pPr>
        <w:pStyle w:val="Style17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  <w:t>(ФГОС ООО)</w:t>
      </w:r>
    </w:p>
    <w:p>
      <w:pPr>
        <w:pStyle w:val="Style17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представ</w:t>
        <w:softHyphen/>
        <w:t>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(далее — Стандарт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нормативным документом, разработанным и утвержденным в по</w:t>
        <w:softHyphen/>
        <w:t>рядке, установленном Прави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 в себя требова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словиям реализации основной образовательной программы основного общего образования, в том числе кадровым, финансовым, материально-техническим и т.д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основой объективной оценки уровня образования обучающихся на ступени основного обще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4 февраля 2009 года № 142 «О Правилах разработки и утверждения федеральных государственных образовательных стандартов» введение в действие федеральных государственных образовательных стандартов, а также внесение в них изменений осуществляет Министерство образования и науки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 «17» декабря 2010 г. № 189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жная карта по введению федерального государственного образовательного стандарта  основного общего образования (ФГОС) в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БОУ  «Исянгильдиновская ООШ» на 2015-2016 учебный год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ет в качестве  основного механизма управления  процессом введения ФГОС ОО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color w:val="000000"/>
          <w:sz w:val="28"/>
          <w:szCs w:val="28"/>
        </w:rPr>
        <w:t>Цел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о</w:t>
      </w:r>
      <w:r>
        <w:rPr>
          <w:color w:val="000000"/>
          <w:sz w:val="28"/>
          <w:szCs w:val="28"/>
        </w:rPr>
        <w:t xml:space="preserve">беспечение готовности МБОУ  «Исянгильдиновская ООШ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введению Федерального государственного образовательного стандарта основной  школы (далее Стандарт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нормативные основания для введения Стандар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финансово-экономическую базу введения Стандар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организационные условия введения Стандар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подготовку педагогических и руководящих кадров к введению ФГОС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информационное сопровождение введения Стандар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  необходимые   материально-технические   условия   для   реализации Стандар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роки реализации план-графика: </w:t>
      </w:r>
      <w:r>
        <w:rPr>
          <w:bCs/>
          <w:iCs/>
          <w:color w:val="000000"/>
          <w:sz w:val="28"/>
          <w:szCs w:val="28"/>
        </w:rPr>
        <w:t>2015-2016</w:t>
      </w:r>
      <w:r>
        <w:rPr>
          <w:color w:val="000000"/>
          <w:sz w:val="28"/>
          <w:szCs w:val="28"/>
        </w:rPr>
        <w:t xml:space="preserve"> гг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отовность МБОУ  «Исянгильдиновская ООШ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введению ФГОС основной шк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Управление проект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на основе мониторинга условий, обеспечивающих введение ФГОС и процесса введения ФГОС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аг 1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совета и рабочей группы для разработки и управления программой изменений и дополнений образовательной системы школ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аг 2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изменений и дополнений в образовательную систему школ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аг 3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работка единичных проектов изменений и дополнений образовательной системы на ступени основного общего образования для создания сводной програм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аг 4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лана-графика изменений и дополнений образовательной системы на ступени основного общего образов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аг 5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 за реализацией запланированных изменений в образовательной системе школ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28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Реализация шага №1 Дорожной карты  введения ФГОС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spacing w:before="0" w:after="200"/>
        <w:jc w:val="both"/>
        <w:rPr/>
      </w:pPr>
      <w:r>
        <w:rPr>
          <w:sz w:val="28"/>
          <w:u w:val="single"/>
        </w:rPr>
        <w:t>Шаг №1</w:t>
      </w:r>
      <w:r>
        <w:rPr>
          <w:sz w:val="28"/>
        </w:rPr>
        <w:t xml:space="preserve"> позволяет: 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  <w:t xml:space="preserve">- определить состав и руководителей совета и рабочей группы по внедрению ФГОС; 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  <w:t>- определить порядок работы совета и рабочей группы; провести текущую теоретическую подготовку по внедрению ФГОС членов совета и рабочей группы.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u w:val="single"/>
        </w:rPr>
        <w:t>Совет</w:t>
      </w:r>
      <w:r>
        <w:rPr>
          <w:sz w:val="28"/>
        </w:rPr>
        <w:t xml:space="preserve"> обеспечивает координацию действий всего педагогического коллектива, отвечает за информационное, научно-методическое, экспертное сопровождение процесса, утверждает проекты, планы-графики изменений, стимулирует деятельность работников, разрешает возможные конфликты.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u w:val="single"/>
        </w:rPr>
        <w:t>Рабочая группа</w:t>
      </w:r>
      <w:r>
        <w:rPr>
          <w:sz w:val="28"/>
        </w:rPr>
        <w:t xml:space="preserve"> может формировать временные микрогруппы (проектные группы) для решения конкретных задач.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u w:val="single"/>
        </w:rPr>
        <w:t>Члены совета и рабочей группы</w:t>
      </w:r>
      <w:r>
        <w:rPr/>
        <w:t xml:space="preserve"> не могут приступить к работе, если они недостаточно информированы о концепции, содержании и условиях реализации ФГОС второго поколения. Они должны пройти профессиональную переподготовку для его внедрения.</w:t>
      </w:r>
    </w:p>
    <w:tbl>
      <w:tblPr>
        <w:tblW w:w="147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91"/>
        <w:gridCol w:w="20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изучения ФГОС основного общего образования членами сове, педагогическим коллективом школы. Формирование банка нормативно-правовых документов федерального, регионального, муниципального уровней, регламентирующих введение и реализацию ФГОС ОО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Мониторинг уровня готовности основной школы  к введению ФГОС ОО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.08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Создание совета, обеспечивающего координацию действий коллектива основной школы и отвечающего за информационное, научно-методическое, экспертное сопровождение процесс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.08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Создание рабочей группы в составе педагогов начальной и основной школы  и специалистов школы (психолого-педагогическое сопровождение) с целью сохранения преемственности ступеней и выработки новых нестандартных решений для основной шко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.08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Утверждение плана работы по введению ФГОС ОО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.09.2013 г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Реализация шага №2 Дорожной карты  введения ФГО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еделение изменений и дополнений в образовательную систему  МБОУ  «Кутучевская ООШ»</w:t>
      </w:r>
    </w:p>
    <w:p>
      <w:pPr>
        <w:pStyle w:val="Normal"/>
        <w:spacing w:before="0" w:after="200"/>
        <w:jc w:val="both"/>
        <w:rPr/>
      </w:pPr>
      <w:r>
        <w:rPr>
          <w:sz w:val="28"/>
          <w:u w:val="single"/>
        </w:rPr>
        <w:t>Шаг №2</w:t>
      </w:r>
      <w:r>
        <w:rPr>
          <w:sz w:val="28"/>
        </w:rPr>
        <w:t xml:space="preserve"> позволяет: </w:t>
      </w:r>
    </w:p>
    <w:p>
      <w:pPr>
        <w:pStyle w:val="Normal"/>
        <w:jc w:val="both"/>
        <w:rPr/>
      </w:pPr>
      <w:r>
        <w:rPr>
          <w:i/>
          <w:color w:val="0000CC"/>
        </w:rPr>
        <w:t xml:space="preserve">- </w:t>
      </w:r>
      <w:r>
        <w:rPr>
          <w:sz w:val="28"/>
        </w:rPr>
        <w:t>создать перечень изменений в учебных программ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здать новые программы по предмета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менить образовательные технологии, ввести новые технолог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зменить формы контроля образовательного процесса и оценки его результат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ть новый проект образовательного плана основной школы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880"/>
        <w:gridCol w:w="204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85" w:hRule="atLeast"/>
        </w:trPr>
        <w:tc>
          <w:tcPr>
            <w:tcW w:w="1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е обеспечение введения ФГОС ООО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уждения примерной основной образовательной программы основного общего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9.2013 г.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1.2014 г.</w:t>
            </w:r>
          </w:p>
        </w:tc>
      </w:tr>
      <w:tr>
        <w:trPr>
          <w:trHeight w:val="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бразовательной программы школы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 г.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риведение нормативной базы  МБОУ  «Исянгильдинеовская ООШ» в соответствие с требованиями ФГОС ОО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август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>
          <w:trHeight w:val="2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тодической работы, обеспечивающей сопровождение введения ФГОС ОО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4г.</w:t>
            </w:r>
          </w:p>
        </w:tc>
      </w:tr>
      <w:tr>
        <w:trPr>
          <w:trHeight w:val="2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й модели организации образовательного процесса, обеспечивающей максимально полную организацию внеурочной деятельности обучаю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август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2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тапредметных навыков обучающихся по итогам каждой четвер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образовательных маршрутов для обучающихся основной школы на основе результатов диагностического мониторинг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октябр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формированности навыков обучающихся по результатам каждой четверти.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>
          <w:trHeight w:val="225" w:hRule="atLeast"/>
        </w:trPr>
        <w:tc>
          <w:tcPr>
            <w:tcW w:w="1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ово-экономическое обеспечение введения ФГОС О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требностей в расходах образовательного учреждения в условиях реализации ФГОС ОО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август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ФГОС основ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2014 г.</w:t>
            </w:r>
          </w:p>
        </w:tc>
      </w:tr>
      <w:tr>
        <w:trPr>
          <w:trHeight w:val="285" w:hRule="atLeast"/>
        </w:trPr>
        <w:tc>
          <w:tcPr>
            <w:tcW w:w="1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ое обеспечение введения ФГОС ООО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ходе введения ФГОС ООО на страницах сайта шко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ходе введения в ФГОС ООО в Публичный отчет шко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4 г.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6</w:t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ое обеспечение библиотечного фонда  как информационного центра по введению ФГОС ООО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10" w:hRule="atLeast"/>
        </w:trPr>
        <w:tc>
          <w:tcPr>
            <w:tcW w:w="1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ровое обеспечение введение ФГОС ООО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вышения квалификации всех учителей основной шко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</w:t>
            </w:r>
          </w:p>
        </w:tc>
      </w:tr>
      <w:tr>
        <w:trPr/>
        <w:tc>
          <w:tcPr>
            <w:tcW w:w="1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о – техническое обеспечение введения ФГОС ОО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лассного  кабинета для 5 класс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август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укреплению материально-технической базы образовательного учреж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Реализация шага №3 Дорожной карты  введения ФГО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работка единичных проектов изменений и дополнений образовательной системы на ступени основного общего образования для создания сводной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Шаг №3</w:t>
      </w:r>
      <w:r>
        <w:rPr>
          <w:sz w:val="28"/>
        </w:rPr>
        <w:t xml:space="preserve"> позво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</w:rPr>
        <w:t>создать сводную программу изменений и дополнений образовательной системы основной ступени образовательного учреждения, соответствующей новым ФГОС ООО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пределить сроки начала и окончания реализации единичных проект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ить сроки реализации программы изменений и дополнений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235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90"/>
        <w:gridCol w:w="3955"/>
        <w:gridCol w:w="545"/>
        <w:gridCol w:w="532"/>
        <w:gridCol w:w="546"/>
        <w:gridCol w:w="532"/>
        <w:gridCol w:w="545"/>
        <w:gridCol w:w="545"/>
        <w:gridCol w:w="532"/>
        <w:gridCol w:w="546"/>
        <w:gridCol w:w="532"/>
        <w:gridCol w:w="545"/>
        <w:gridCol w:w="545"/>
        <w:gridCol w:w="590"/>
      </w:tblGrid>
      <w:tr>
        <w:trPr>
          <w:trHeight w:val="40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-2016 учебный год</w:t>
            </w:r>
          </w:p>
        </w:tc>
      </w:tr>
      <w:tr>
        <w:trPr>
          <w:trHeight w:val="34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lang w:eastAsia="hi-IN" w:bidi="hi-IN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lang w:eastAsia="hi-IN" w:bidi="hi-IN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lang w:eastAsia="hi-IN" w:bidi="hi-IN"/>
              </w:rPr>
              <w:t>08</w:t>
            </w:r>
          </w:p>
        </w:tc>
      </w:tr>
      <w:tr>
        <w:trPr>
          <w:trHeight w:val="32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szCs w:val="14"/>
              </w:rPr>
              <w:t> 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основной образовательной  программы основного общего образования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новная программа основного общего образования с учетом региональных особенностей и преемственности с начальной школ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02.01.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рограммы формирования у обучающихся УУД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аспорт-алгоритм программы формирования у обучающихся УУ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</w:tr>
      <w:tr>
        <w:trPr>
          <w:trHeight w:val="6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Разработка программы</w:t>
            </w:r>
            <w:r>
              <w:rPr/>
              <w:t xml:space="preserve"> </w:t>
            </w:r>
            <w:r>
              <w:rPr>
                <w:sz w:val="28"/>
              </w:rPr>
              <w:t>коррекционной работы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грамма коррекционной рабо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BFBFBF"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color w:val="BFBFBF"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color w:val="BFBFBF"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color w:val="BFBFBF"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</w:tr>
      <w:tr>
        <w:trPr>
          <w:trHeight w:val="9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  <w:szCs w:val="14"/>
              </w:rPr>
              <w:t>   </w:t>
            </w:r>
            <w:r>
              <w:rPr>
                <w:sz w:val="28"/>
              </w:rPr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редметных образовательных програм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бочие образовательные программы по предмет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szCs w:val="14"/>
              </w:rPr>
              <w:t xml:space="preserve">     </w:t>
            </w:r>
            <w:r>
              <w:rPr>
                <w:sz w:val="28"/>
              </w:rPr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модели внеурочной деятельност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дель внеурочной деятельности, программы курсов внеурочной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  <w:szCs w:val="14"/>
              </w:rPr>
              <w:t>   </w:t>
            </w:r>
            <w:r>
              <w:rPr>
                <w:sz w:val="28"/>
              </w:rPr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работка системы оценки достижения планируемых результатов освоения ООП ОО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дел ООП ОО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/>
            </w:pPr>
            <w:r>
              <w:rPr>
                <w:sz w:val="28"/>
              </w:rPr>
              <w:t>7.</w:t>
            </w:r>
            <w:r>
              <w:rPr>
                <w:sz w:val="28"/>
                <w:szCs w:val="14"/>
              </w:rPr>
              <w:t xml:space="preserve">    </w:t>
            </w:r>
            <w:r>
              <w:rPr>
                <w:sz w:val="28"/>
              </w:rPr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учебного план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/>
            </w:pPr>
            <w:r>
              <w:rPr>
                <w:sz w:val="28"/>
              </w:rPr>
              <w:t>8.</w:t>
            </w:r>
            <w:r>
              <w:rPr>
                <w:sz w:val="28"/>
                <w:szCs w:val="14"/>
              </w:rPr>
              <w:t xml:space="preserve">    </w:t>
            </w:r>
            <w:r>
              <w:rPr>
                <w:sz w:val="28"/>
              </w:rPr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рограммы духовно-нравственного развития и воспитания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грамма духовно-нравственного развития и воспит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/>
            </w:pPr>
            <w:r>
              <w:rPr>
                <w:sz w:val="28"/>
              </w:rPr>
              <w:t>9.</w:t>
            </w:r>
            <w:r>
              <w:rPr>
                <w:sz w:val="28"/>
                <w:szCs w:val="14"/>
              </w:rPr>
              <w:t xml:space="preserve">    </w:t>
            </w:r>
            <w:r>
              <w:rPr>
                <w:sz w:val="28"/>
              </w:rPr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рограммы формирования культуры здорового образа жизн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грамма формирования культуры здорового образа жизн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68" w:right="57" w:hanging="0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68" w:right="57" w:hanging="0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68" w:right="57" w:hanging="0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68" w:right="57" w:hanging="0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программы психолого-педагогического сопровождения  образовательного  процесс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внедрения ФГОС ООО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психолого-педагогического сопровождения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lang w:eastAsia="hi-IN" w:bidi="hi-I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Lucida Sans Unicode"/>
          <w:b/>
          <w:b/>
          <w:i/>
          <w:i/>
          <w:kern w:val="2"/>
          <w:sz w:val="28"/>
          <w:lang w:val="en-US" w:eastAsia="en-US" w:bidi="hi-IN"/>
        </w:rPr>
      </w:pPr>
      <w:r>
        <w:rPr>
          <w:rFonts w:eastAsia="Lucida Sans Unicode"/>
          <w:b/>
          <w:i/>
          <w:kern w:val="2"/>
          <w:sz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207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9.95pt;width:40.95pt;height:2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6365</wp:posOffset>
                </wp:positionV>
                <wp:extent cx="5207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0pt;margin-top:9.95pt;width:40.95pt;height: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</w:rPr>
        <w:t xml:space="preserve">                </w:t>
      </w:r>
      <w:r>
        <w:rPr>
          <w:sz w:val="28"/>
        </w:rPr>
        <w:t>Продолжительность работы</w:t>
      </w:r>
      <w:r>
        <w:rPr>
          <w:i/>
          <w:sz w:val="28"/>
        </w:rPr>
        <w:t xml:space="preserve">                               </w:t>
      </w:r>
      <w:r>
        <w:rPr>
          <w:sz w:val="28"/>
        </w:rPr>
        <w:t>Резерв времени</w:t>
      </w:r>
      <w:r>
        <w:rPr>
          <w:i/>
          <w:sz w:val="28"/>
        </w:rPr>
        <w:t xml:space="preserve">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Реализация шага №4 Дорожной карты  введения ФГОС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зработка </w:t>
      </w:r>
      <w:r>
        <w:rPr>
          <w:b/>
          <w:sz w:val="28"/>
          <w:szCs w:val="28"/>
        </w:rPr>
        <w:t>Плана-графика мероприятий по обеспечению в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 «Исянгильдиновская ООШ имени Сагита Агиша»  на 2016-2017 гг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Шаг №4</w:t>
      </w:r>
      <w:r>
        <w:rPr>
          <w:sz w:val="28"/>
        </w:rPr>
        <w:t xml:space="preserve"> позво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определить основные направления по переходу от ФГОС начального общего образования к ФГОС основного общего образ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692" w:type="dxa"/>
        <w:jc w:val="left"/>
        <w:tblInd w:w="-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3259"/>
        <w:gridCol w:w="2086"/>
        <w:gridCol w:w="2086"/>
        <w:gridCol w:w="2932"/>
        <w:gridCol w:w="4187"/>
        <w:gridCol w:w="722"/>
        <w:gridCol w:w="35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Мероприя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римерные сро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Ответственные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Ожидаемый результа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Формы отчетных документов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>
                <w:b/>
                <w:b/>
              </w:rPr>
            </w:pPr>
            <w:r>
              <w:rPr>
                <w:b/>
              </w:rPr>
              <w:t>1. Создание организационно-управленческих условий внедрения ФГОС ООО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567" w:hanging="567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708" w:hanging="567"/>
              <w:rPr/>
            </w:pPr>
            <w:r>
              <w:rPr/>
              <w:t>Создание рабочей группы по подготовке введения Федерального государственного образовательного стандарта основного  общего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Апрель-ма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Создание и определение функционала рабочей групп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риказ о создании рабочей группы по подготовке введения ФГОС ООО, положение о рабочей группе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Разработка и утверждение плана-графика мероприятий по реализации направлений ФГОС основного общего образова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директор школы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Система мероприятий, обеспечивающих внедрение ФГОС ОО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риказ, план-график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Организация курсовой подготовки на базе ИПК и ППРО ОГПУ по проблеме введения ФГОС основного общего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spacing w:lineRule="atLeast" w:line="100"/>
              <w:ind w:left="567" w:hanging="567"/>
              <w:rPr/>
            </w:pPr>
            <w:r>
              <w:rPr/>
              <w:t>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оэтапная подготовка педагогических  кадров к введению ФГОС ОО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риказ об утверждении плана графика повышения квалификации, план курсовой подготовки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>Предварительный анализ ресурсного обеспечения в соответствии с требованиями ФГОС основного общего образования</w:t>
            </w:r>
          </w:p>
          <w:p>
            <w:pPr>
              <w:pStyle w:val="Normal"/>
              <w:widowControl w:val="false"/>
              <w:spacing w:lineRule="atLeast" w:line="100"/>
              <w:ind w:left="567" w:hanging="567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прель</w:t>
            </w:r>
          </w:p>
          <w:p>
            <w:pPr>
              <w:pStyle w:val="Normal"/>
              <w:widowControl w:val="false"/>
              <w:spacing w:lineRule="atLeast" w:line="100"/>
              <w:ind w:left="567" w:hanging="567"/>
              <w:rPr/>
            </w:pPr>
            <w:r>
              <w:rPr/>
              <w:t>2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олучение объективной информации о готовности ОУ к переходу на ФГОС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Разработка плана методического сопровождения апробации введения ФГОС в школ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До 01.06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2015 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Директор школы, руководители ШМ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лан методической работы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Рассмотрение вопросов введения ФГОС второго поколения ШМО учителе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 </w:t>
            </w:r>
            <w:r>
              <w:rPr/>
              <w:t>2015-2016 учеб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директор школы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Усвоение и принятие членами педколлектива основных положений ФГОС ОО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Протоколы педсоветов, ШМО, оперативок 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Проведение инструктивно-методических совещаний и обучающих семинаров по вопросам введения ФГОС для учителей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В течение 2015-2016 уч 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иректор шко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Ликвидация профессиональных затруднени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лан методической работы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Организация участия   педагогических работников в региональных, областных, муниципальных  семинарах по вопросам введения ФГ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В течение 2015-2016 учебного год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 </w:t>
            </w:r>
            <w:r>
              <w:rPr/>
              <w:t>(по плану отдела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директор школы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Обеспечение научно-методического сопровождения перехода и внедрения ФГОС ОО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Материалы семинаров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Разработка и утверждение основной образовательной программы основного общего образова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>апрель-август</w:t>
            </w:r>
          </w:p>
          <w:p>
            <w:pPr>
              <w:pStyle w:val="Normal"/>
              <w:widowControl w:val="false"/>
              <w:spacing w:lineRule="atLeast" w:line="100"/>
              <w:ind w:left="567" w:hanging="567"/>
              <w:rPr/>
            </w:pPr>
            <w:r>
              <w:rPr/>
              <w:t>2015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 </w:t>
            </w:r>
            <w:r>
              <w:rPr/>
              <w:t xml:space="preserve">директор школы, </w:t>
            </w:r>
          </w:p>
          <w:p>
            <w:pPr>
              <w:pStyle w:val="Normal"/>
              <w:widowControl w:val="false"/>
              <w:spacing w:lineRule="atLeast" w:line="100"/>
              <w:ind w:left="567" w:hanging="567"/>
              <w:rPr/>
            </w:pPr>
            <w:r>
              <w:rPr/>
              <w:t>Рабочая групп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Создание ООП ОО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Протоколы педсовета, протокол заседания рабочей группы и Совета школы, приказ, 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spacing w:lineRule="atLeast" w:line="100"/>
              <w:ind w:left="567" w:hanging="567"/>
              <w:rPr/>
            </w:pPr>
            <w:r>
              <w:rPr/>
              <w:t>2015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 </w:t>
            </w:r>
            <w:r>
              <w:rPr/>
              <w:t>директор школы, Рабочая групп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Наличие учебного плана О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ротокол педсовета, приказ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Разработка и утверждение программы воспитания и социализации обучающихс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spacing w:lineRule="atLeast" w:line="100"/>
              <w:ind w:left="567" w:hanging="567"/>
              <w:rPr/>
            </w:pPr>
            <w:r>
              <w:rPr/>
              <w:t xml:space="preserve"> </w:t>
            </w:r>
            <w:r>
              <w:rPr/>
              <w:t>2015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Директор шко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Наличие программ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ротокол педсовета, приказ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Разработка  и утверждение программ внеурочной деятельности образовательного учре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>апрель-август</w:t>
            </w:r>
          </w:p>
          <w:p>
            <w:pPr>
              <w:pStyle w:val="Normal"/>
              <w:widowControl w:val="false"/>
              <w:spacing w:lineRule="atLeast" w:line="100"/>
              <w:ind w:left="567" w:hanging="567"/>
              <w:rPr/>
            </w:pPr>
            <w:r>
              <w:rPr/>
              <w:t>2015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Наличие программ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ротокол педсовета, приказ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Разработка и утверждение рабочих программ учебных предме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>До 25 августа</w:t>
            </w:r>
          </w:p>
          <w:p>
            <w:pPr>
              <w:pStyle w:val="Normal"/>
              <w:widowControl w:val="false"/>
              <w:spacing w:lineRule="atLeast" w:line="100"/>
              <w:ind w:left="567" w:hanging="567"/>
              <w:rPr/>
            </w:pPr>
            <w:r>
              <w:rPr/>
              <w:t>2015 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 </w:t>
            </w:r>
            <w:r>
              <w:rPr/>
              <w:t xml:space="preserve">Директор школы, Руководители  ШМО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Наличие программ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ротокол педсовета, ШМО, приказ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  <w:t>Разработка и утверждение программно-методического сопровождения БУ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  <w:t>До 25 августа 2015 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  <w:t>Директор школы, педагог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  <w:t>Перечень учебников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ротокол педсовета, ШМО, приказ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В течение учеб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(по согласованию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План работы классных руководителей 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Внесение изменений в нормативно-правовую базу деятельности общеобразовательного учре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до сентября 2015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 </w:t>
            </w:r>
            <w:r>
              <w:rPr/>
              <w:t xml:space="preserve">директор школы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Дополнения в документы, регламентирующие деятельность школы по внедрению ФГОС ОО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риказ об утверждении локальных актов, протоколы СШ, педсовета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Мониторинг введения ФГОС основного общего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Май, сентябрь  2015 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Директор шко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Диагностические материал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лан внутришкольного контроля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Организация отчетности по введению ФГ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о срокам и процедуре, установленными отделом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директор школы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Отчеты 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>
                <w:b/>
                <w:b/>
              </w:rPr>
            </w:pPr>
            <w:r>
              <w:rPr>
                <w:b/>
              </w:rPr>
              <w:t>2. Создание кадрового  обеспечения  внедрения ФГОС ООО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567" w:hanging="567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Анализ кадрового обеспечения апробации ФГОС основного общего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Май, сентябрь  2015 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Аналитическая информация справка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Создание условий  для прохождения курсов повышения квалификации для учителей, участвующих в апробации ФГОС в 2013-2014 гг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>По плану</w:t>
            </w:r>
          </w:p>
          <w:p>
            <w:pPr>
              <w:pStyle w:val="Normal"/>
              <w:widowControl w:val="false"/>
              <w:spacing w:lineRule="atLeast" w:line="100"/>
              <w:ind w:left="567" w:hanging="567"/>
              <w:rPr/>
            </w:pPr>
            <w:r>
              <w:rPr/>
              <w:t>отдела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План-график 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Проведение педагогического совета </w:t>
            </w:r>
          </w:p>
          <w:p>
            <w:pPr>
              <w:pStyle w:val="Style20"/>
              <w:ind w:left="567" w:hanging="567"/>
              <w:rPr/>
            </w:pPr>
            <w:r>
              <w:rPr/>
              <w:t>«Введение ФГОС основного общего образования: проблемы и перспектив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Январь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2016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 </w:t>
            </w:r>
            <w:r>
              <w:rPr/>
              <w:t xml:space="preserve">директор школы, </w:t>
            </w:r>
          </w:p>
          <w:p>
            <w:pPr>
              <w:pStyle w:val="Normal"/>
              <w:widowControl w:val="false"/>
              <w:spacing w:lineRule="atLeast" w:line="100"/>
              <w:ind w:left="567" w:hanging="567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ротокол педсовета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Организация участия педагогов школы в региональных, муниципальных  семинарах, конференциях по  введению ФГОС основного общего образова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В течение  уч.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Активное профессиональное взаимодействие по обмену опытом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риказы, материалы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Создание творческих групп учителей по методическим проблемам, связанным с введением ФГО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В течение  уч.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>Директор шко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здание материально-технического обеспечения внедрения ФГОС ООО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567" w:hanging="567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Обеспечение оснащённости лицея в соответствии с требованиями ФГОС ООО к минимальной оснащенности учебного процесса и оборудованию учебных помещений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В течение учеб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 </w:t>
            </w:r>
            <w:r>
              <w:rPr/>
              <w:t xml:space="preserve">директор школы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Определение необходимых изменений в оснащенности школы с учетом требований ФГОС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Информационная справка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2015 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риведение в соответствие материально-технической базы реализации ООП ООО с требованиями ФГОС ОО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Информационная справка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ООО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До 1 сентября 2015 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  </w:t>
            </w:r>
            <w:r>
              <w:rPr/>
              <w:t>библиотека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Оснащенность школьной библиотеки необходимыми УМК, учебными,  справочными пособиями, художественной литературой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Информационная справка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Обеспечение доступа учителям, переходящим на ФГОС ОО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В течение  уч.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 </w:t>
            </w:r>
            <w:r>
              <w:rPr/>
              <w:t>зам. директора по ИКТ</w:t>
            </w:r>
          </w:p>
          <w:p>
            <w:pPr>
              <w:pStyle w:val="Normal"/>
              <w:snapToGrid w:val="false"/>
              <w:spacing w:lineRule="atLeast" w:line="100"/>
              <w:ind w:left="567" w:hanging="567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Создание банка полезных ссылок, наличие странички на школьном сайте «ФГОС ООО»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pacing w:lineRule="atLeast" w:line="100"/>
              <w:ind w:left="567" w:hanging="567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В течение уч.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зам. директора по ИКТ</w:t>
            </w:r>
          </w:p>
          <w:p>
            <w:pPr>
              <w:pStyle w:val="Normal"/>
              <w:snapToGrid w:val="false"/>
              <w:spacing w:lineRule="atLeast" w:line="100"/>
              <w:ind w:left="567" w:hanging="567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Создание банка полезных ссылок, наличие странички на школьном сайте «ФГОС»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здание организационно-информационного обеспечения   внедрения ФГОС ООО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567" w:hanging="567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Проведение диагностики готовности школы  к введению ФГОС ООО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Август – сентябрь 2015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Получение объективной информации о готовности лицея к переходу на ФГОС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Диагностическая карта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Размещение на сайте школы информации о введении ФГОС общего образования второго поколения в основной школ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pacing w:lineRule="atLeast" w:line="100"/>
              <w:ind w:left="567" w:hanging="567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зам. директора по ИКТ</w:t>
            </w:r>
          </w:p>
          <w:p>
            <w:pPr>
              <w:pStyle w:val="Normal"/>
              <w:snapToGrid w:val="false"/>
              <w:spacing w:lineRule="atLeast" w:line="100"/>
              <w:ind w:left="567" w:hanging="567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Информирование общественности о ходе и результатах внедрения ФГОС ОО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Создание банка полезных ссылок, наличие странички на школьном сайте «ФГОС»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Обеспечение публичной отчетности школы о ходе и результатах введения ФГОС ООО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Июнь, февраль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 </w:t>
            </w:r>
            <w:r>
              <w:rPr/>
              <w:t>2015 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 xml:space="preserve"> </w:t>
            </w:r>
            <w:r>
              <w:rPr/>
              <w:t xml:space="preserve">директор школы, </w:t>
            </w:r>
          </w:p>
          <w:p>
            <w:pPr>
              <w:pStyle w:val="Normal"/>
              <w:snapToGrid w:val="false"/>
              <w:spacing w:lineRule="atLeast" w:line="100"/>
              <w:ind w:left="567" w:hanging="567"/>
              <w:rPr/>
            </w:pPr>
            <w:r>
              <w:rPr/>
              <w:t>зам. директора по ИК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Информирование общественности о ходе и результатах внедрения ФГОС НОО и ОО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Размещение публичного отчета на школьном сайте;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сообщение директора школы на сходе граждан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Информирование общественности  о подготовке к введению и порядке перехода основной школы на новые ФГ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Администрация школ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Обеспечение условий открытости в реализации ФГОС всех субъектов образова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67" w:hanging="567"/>
              <w:rPr/>
            </w:pPr>
            <w:r>
              <w:rPr/>
              <w:t>Общешкольные родительское собрание, информация на школьном сайте, заседание Совета школы, сообщение директора школы на сходе граждан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Реализация шага №5 Дорожной карты  введения ФГО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 за реализацией запланированных изменений в образовательной  системе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Шаг №5</w:t>
      </w:r>
      <w:r>
        <w:rPr>
          <w:sz w:val="28"/>
        </w:rPr>
        <w:t xml:space="preserve"> позво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создать систему мониторинга деятельности по введению ФГОС ООО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7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4320"/>
        <w:gridCol w:w="3660"/>
      </w:tblGrid>
      <w:tr>
        <w:trPr>
          <w:trHeight w:val="840" w:hRule="atLeast"/>
        </w:trPr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ъект контроля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 сбора информации</w:t>
            </w:r>
          </w:p>
        </w:tc>
      </w:tr>
      <w:tr>
        <w:trPr>
          <w:trHeight w:val="322" w:hRule="atLeast"/>
        </w:trPr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15" w:hanging="0"/>
              <w:rPr/>
            </w:pPr>
            <w:r>
              <w:rPr/>
              <w:t>Степень освоения педагогами новой образовательной программ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иректора школы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уководитель рабочей групп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5"/>
              <w:rPr/>
            </w:pPr>
            <w:r>
              <w:rPr/>
              <w:t>Степень обеспеченности необходимыми материально – техническими ресурс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5"/>
              <w:rPr/>
            </w:pPr>
            <w:r>
              <w:rPr/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  <w:t>- разработка предметных образовательных программ;</w:t>
            </w:r>
          </w:p>
          <w:p>
            <w:pPr>
              <w:pStyle w:val="Normal"/>
              <w:widowControl w:val="false"/>
              <w:rPr/>
            </w:pPr>
            <w:r>
              <w:rPr/>
              <w:t>- разработка модели внеурочной деятель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- разработка планируемых результатов;</w:t>
            </w:r>
          </w:p>
          <w:p>
            <w:pPr>
              <w:pStyle w:val="Normal"/>
              <w:widowControl w:val="false"/>
              <w:rPr/>
            </w:pPr>
            <w:r>
              <w:rPr/>
              <w:t>- разработка учебного плана;</w:t>
            </w:r>
          </w:p>
          <w:p>
            <w:pPr>
              <w:pStyle w:val="Normal"/>
              <w:widowControl w:val="false"/>
              <w:rPr/>
            </w:pPr>
            <w:r>
              <w:rPr/>
              <w:t>- разработка программы духовно-нравственного развития воспитания и развития;</w:t>
            </w:r>
          </w:p>
          <w:p>
            <w:pPr>
              <w:pStyle w:val="Normal"/>
              <w:widowControl w:val="false"/>
              <w:rPr/>
            </w:pPr>
            <w:r>
              <w:rPr/>
              <w:t>- разработка программы  формирования культуры здорового образа жизни;</w:t>
            </w:r>
          </w:p>
          <w:p>
            <w:pPr>
              <w:pStyle w:val="Normal"/>
              <w:widowControl w:val="false"/>
              <w:rPr/>
            </w:pPr>
            <w:r>
              <w:rPr/>
              <w:t>- разработка программы коррекционной работы и организация работы по программе;</w:t>
            </w:r>
          </w:p>
          <w:p>
            <w:pPr>
              <w:pStyle w:val="Normal"/>
              <w:widowControl w:val="false"/>
              <w:rPr/>
            </w:pPr>
            <w:r>
              <w:rPr/>
              <w:t>- разработка системы оценки планируемых результатов освоения программы основного образ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, члены рабочей групп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5"/>
              <w:rPr/>
            </w:pPr>
            <w:r>
              <w:rPr/>
              <w:t>Приведение нормативной базы школы  в соответствие с требованиями ФГО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5"/>
              <w:rPr/>
            </w:pPr>
            <w:r>
              <w:rPr/>
              <w:t>Определение метапредметных навыков обучающихся по итогам каждой четверти, по мониторингу по текста РЦРО и РО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иректор школы, педагог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ходные и полугодовые контрольные работы по текстам РЦРО , РОО и администрации, анализ результатов, собеседование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firstLine="15"/>
              <w:rPr/>
            </w:pPr>
            <w:r>
              <w:rPr/>
              <w:t>Разработка индивидуальных образовательных маршрутов для обучающихся на основе результатов диагностического мониторин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Директор школы, педагог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учение документации, результатов четвертей и контрольных работ по плану   РОО,  анализ контрольных работ,  собеседование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firstLine="15"/>
              <w:rPr/>
            </w:pPr>
            <w:r>
              <w:rPr/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меститель директора по УВР, педагог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firstLine="15"/>
              <w:rPr/>
            </w:pPr>
            <w:r>
              <w:rPr/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Директор школы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учение документации</w:t>
            </w:r>
          </w:p>
        </w:tc>
      </w:tr>
      <w:tr>
        <w:trPr>
          <w:trHeight w:val="795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firstLine="15"/>
              <w:rPr/>
            </w:pPr>
            <w:r>
              <w:rPr/>
              <w:t>Проведение работ по укреплению материально-технической базы шко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иректор шко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бота по плану-графику на 2016 г</w:t>
            </w:r>
          </w:p>
        </w:tc>
      </w:tr>
    </w:tbl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sectPr>
      <w:type w:val="nextPage"/>
      <w:pgSz w:orient="landscape" w:w="16838" w:h="11906"/>
      <w:pgMar w:left="1440" w:right="81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85" w:hanging="975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19:00Z</dcterms:created>
  <dc:creator>User</dc:creator>
  <dc:description/>
  <cp:keywords/>
  <dc:language>en-US</dc:language>
  <cp:lastModifiedBy>user</cp:lastModifiedBy>
  <cp:lastPrinted>2012-04-17T14:24:00Z</cp:lastPrinted>
  <dcterms:modified xsi:type="dcterms:W3CDTF">2016-10-20T07:13:00Z</dcterms:modified>
  <cp:revision>3</cp:revision>
  <dc:subject/>
  <dc:title>Дорожная карта по введению ФГОС</dc:title>
</cp:coreProperties>
</file>