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6555</wp:posOffset>
            </wp:positionV>
            <wp:extent cx="9479915" cy="689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36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НОЙ (БАШКИРСКИЙ) ЯЗЫК И ЛИТЕРАТУРНОЕ ЧТЕНИЕ</w:t>
      </w:r>
    </w:p>
    <w:p>
      <w:pPr>
        <w:pStyle w:val="Normal"/>
        <w:ind w:left="-90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. Его изучение способствует формированию у младших школьников представлений о языке как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тория и культура Башкортостана» в начальной школе (3-4 классы) изучается модулем предмета «Родной (башкирский) язык и литературное чтение». Изучение родного языка в начальной школе представляет собой первый этап системы лингвистического образования и речевого развития учащихся.  Курс начинается с вводного курса обучения, где учащиеся получают первичные сведения о речи, языке, литературе и культуре, расширяют свой кругозор. Дети овладевают начертанием букв алфавита, учатся правильному соединению их друг с другом, упражняются в письме буквосочетаний в слогах, словах, предложениях. В период обучения грамоте наряду с формированием основ элементарного графического навыка и навыка чтения у первоклассников совершенствуется фонематический слух, обогащается и активизируется словарь, развивается интеллектуальная и познавательная активность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предметов общеобразовате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курс родного язы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 познавательную, социокультурну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и.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полагает ознакомление учащихся с основными положениями науки о языке и формирование на этой осно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о-символического восприятия, лог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шления и воображения учащихся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родного языка включает формирование  коммуникативных компетенций учащихся как показателя общей культуры человека, развитие устной и письменной реч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изучения башкирского языка в начальной школе необходимо решение следующих практическ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 мышлен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ажения школьников, умения выбирать средства языка в соответствии с особенностями и условиям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ервоначальных знаний о лексике, фонетике, грамматике башкир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правильно писать и читать, участвовать в диалоге, составлять несложные монологические высказывания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 тексты-описания и тексты-повествования небольшого объ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итив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го отношения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му башкирскому языку, чувства сопричастности к сохранению его уника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выкам самостоятельного чтения и понимания художественной литературы, материалов из газет и журналов, публикуемых на башкир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овору на башкирском языке и применять его дома, в общественных местах, в процесс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знаком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в процессе обучения с историей, культурным наследием, искусством, литературой, обычаями и традициями, выдающимися личностями башкирского народ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ажения и любви к языку, родной зем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 начальных классах по программе предлагается изучать башкирский язык по трем направлениям – формирование и  усовершенствование речевой деятельности, понимание и усвоение фонетических, лексических, грамматических особенностей башкирского языка, обучение работе со связным текст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 изучения башкирского языка в школах  с русским языком обуче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обучения в этих школах отличаются от национальных школ. На первый план здесь выходит обучение детей разговаривать, общаться, читать, т.е уделяется больше времени на развитие реч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разный уровень знаний родного языка обучающихся: кто-то изучал язык в детских садах, кто-то общался дома, а кто-то вовсе его не знает. Это в свою очередь доставляет некоторые трудности в усвоении материала и организации учебного процес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родного башкирского языка в школах  с русским языком обучения выделяется 3 часа в неделю. Обучение чтению и письму организовывается в рамках одного урока: чтение художественной литературы, обсуждение содержания, изучение норм башкирского языка, работы устного и письменного характера. Т. е. уроки башкирского языка приобретают форм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тегративного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основной задачей русских школ является обучение читать, разговаривать и общаться на башкирском языке, лингвистический материал преподается на основе литературных текстов, посредством наблюдения, нахождения в текстах языковых средств с правильным произношением и письмом, использованием их во время бесед и выполнения творческих работ. Это явление обеспечивает и тематическую, и лексическую  связь языкового и литературного материала, помогает в организации воспитательных мероприят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башкирского языка и литературы в школах с русским языком обучения  должны использовать методы преподавания иностранного языка. Ведение уроков языка и литературы в тесной взаимосвязи способствует  обогащению словарного запаса, развитию устной и письменной речи уча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900" w:right="28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их школах на первом месте стоит не подача теоретических знаний, а обучение чтению, пониманию, общению на родном языке, формирование и развитие элементарных навыков письма.</w:t>
      </w:r>
    </w:p>
    <w:p>
      <w:pPr>
        <w:pStyle w:val="Style18"/>
        <w:spacing w:before="0" w:after="0"/>
        <w:ind w:left="-900" w:right="0" w:firstLine="36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первичных навыков работы с информацией. В ходе освоения родного башкирского языка формируются умения, связанные с информационной культурой:  эффективно работать с учебной книгой, пользоваться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, статьи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pacing w:lineRule="auto" w:line="240" w:before="0" w:after="0"/>
        <w:ind w:left="-900" w:right="28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одному башкирскому  языку разработана на основе Программы по башкирскому языку и литературе д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ля учащихся-башкир 1-11 классов школ с русским языком обучения. Авторы: Тикеев Д.С., Тулумбаев Х.А. - Уфа: «Ватандаш», 2005.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eastAsia="Times New Roman" w:cs="Times New Roman" w:ascii="Times New Roman" w:hAnsi="Times New Roman"/>
          <w:color w:val="36343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63435"/>
          <w:sz w:val="24"/>
          <w:szCs w:val="24"/>
        </w:rPr>
        <w:t>В 1 классе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  </w:t>
      </w:r>
      <w:r>
        <w:rPr>
          <w:rFonts w:cs="Times New Roman" w:ascii="Times New Roman" w:hAnsi="Times New Roman"/>
          <w:color w:val="363435"/>
          <w:sz w:val="24"/>
          <w:szCs w:val="24"/>
        </w:rPr>
        <w:t>дети  проходят курс родного башкирского  языка по учебнику «</w:t>
      </w:r>
      <w:r>
        <w:rPr>
          <w:rFonts w:cs="Times New Roman" w:ascii="Times New Roman" w:hAnsi="Times New Roman"/>
          <w:sz w:val="24"/>
          <w:szCs w:val="24"/>
          <w:lang w:val="be-BY"/>
        </w:rPr>
        <w:t>Подарок: Букварь для учащихся-башкир школ с русским языком обуч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вторы: Тулумбаев  Х.А.,  Давлетшина М.С.  </w:t>
      </w:r>
      <w:r>
        <w:rPr>
          <w:rFonts w:cs="Times New Roman" w:ascii="Times New Roman" w:hAnsi="Times New Roman"/>
          <w:color w:val="363435"/>
          <w:sz w:val="24"/>
          <w:szCs w:val="24"/>
        </w:rPr>
        <w:t>и прописям «</w:t>
      </w:r>
      <w:r>
        <w:rPr>
          <w:rFonts w:cs="Times New Roman" w:ascii="Times New Roman" w:hAnsi="Times New Roman"/>
          <w:color w:val="363435"/>
          <w:sz w:val="24"/>
          <w:szCs w:val="24"/>
          <w:lang w:val="be-BY"/>
        </w:rPr>
        <w:t>Языу дәфтәре</w:t>
      </w:r>
      <w:r>
        <w:rPr>
          <w:rFonts w:cs="Times New Roman" w:ascii="Times New Roman" w:hAnsi="Times New Roman"/>
          <w:color w:val="363435"/>
          <w:sz w:val="24"/>
          <w:szCs w:val="24"/>
        </w:rPr>
        <w:t>»</w:t>
      </w:r>
      <w:r>
        <w:rPr>
          <w:rFonts w:cs="Times New Roman" w:ascii="Times New Roman" w:hAnsi="Times New Roman"/>
          <w:color w:val="363435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Во 2-4 классах используются учебники «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ашкирский язык: 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left="-90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left="-90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 1-4 классах содержание учебных материалов по башкирскому языку определяется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- темы диалогов для общ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- художественные и научно-популярные тексты для чтения в классе и дом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- фонетический, орфоэпический, орфографический, грамматический материа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- требования к речевым навыкам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-список слов, которые должны освоить учащиеся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программе для начальных классов материал для разговорной речи, чтения 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в классеа и дома), грамматики распологается по тематическому принципу. Этот принцип оказывает положительное влияние на изучение необходимого словаря, типовых предложений, также на организацию работ по развитию речи. Помогает посистемно, пошагово организовать учебно-воспитательную работу в классе, связать учебный материал с жизнью, обогатить и расширить речевой и жизненный опыт учащихся.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>Темы программы можно объединить по следующим блокам: многонациональная  Республика Башкортостан, башкиры – коренной народ республики, история, литература, культура, искусство, своеобразные традиции народа, выдающие личности, богатство башкирских земель, художественные произведения про животных и растений, тексты разного характера, материалы по развитию речи. По каждым темам предлагаются объяснения по граммтике. Наряду с ними приводятся загадки, пословицы, сказки, песни, грамматические игры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учении грамоте в 1 классе различаются три периода: добукварный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дготовительный; букварный – основной, послебукварный – завершающий.     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Подготовительный добукварный период  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Основная цель данной программы - научить детей с разным уровнем разговаривать на башкирском языке, распознавать и выговаривать специфические звуки башкирского литературного языка, составлять диалоги в элементарной форме, понимать услышанное и прочитанное. Ведется подготовительная работа по изучению букв и звуков. При помощи моделей, схем, опорных сигналов ведется обучение по составлению слогов и слов, обозначению количества букв и звуков в слоге, слове, а также твердости и мягкости звуков, усвоению правильного произношения этих звуков.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Обучение чтению и письму основывается на знаниях и навыках детей, полученных на уроках русского языка. К этому времени они уже бывают знакомы со многими буквами и нет необходимости изучать их на уроках башкирского в качестве отдельной новой темы. Но уделяется внимание на изучение этих букв и звуков   в башкирских словах. Применение звуков и букв А,О, Ы, Э в обоих языках даются в программе и учебнике как отдельная тема.</w:t>
      </w:r>
    </w:p>
    <w:p>
      <w:pPr>
        <w:pStyle w:val="1"/>
        <w:tabs>
          <w:tab w:val="clear" w:pos="708"/>
          <w:tab w:val="left" w:pos="0" w:leader="none"/>
        </w:tabs>
        <w:ind w:left="-900" w:righ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ab/>
        <w:t>В букварный период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 школах с русским языком обучения учащимся трудно дается произношение специфических звуков башкирского языка. Поэтому создаются условия для произношения звуков в процессе общения и пения. Во время уроков предусматривается обучение артикуляции этих звуков специальными методами (аналогия, визуальная и т.д.). Важно обучить с самого начала четко выговаривать звуки, потому что это является в дальнейшем основой для произношения слогов и слов, понимания и отличия их по смыслу.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ab/>
        <w:t>Послебукварный период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посвящается обучению детей читать, писать, работать с текстом. Научить чтению текстов красиво, правильно, с нужной интонацией. Формирование навыков понимания текста и перессказа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предусматривается знакомство детей с занимаемыми важное место в башкирской литературе произведениями, выдающимися личностями, нравственно-этическими нормами, хорошими традициями и обычаями башкирского народа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2-4 классах материалы по языку и литературе идут по направлению дальнейшего развития знаний и навыков, полученных в 1 классе, изучения новых и усложненных произведений, повышения их умственного, нравственного, эстетического и общего  развития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-4 классах учащиеся глубже знакомятся с материалами , посвященных природе республики, жизни и труду народа, вопросам нравственности и воспитания, а также с эпизодами из жизни детей, произведениями о том, что хорошо и что плохо. Одновременно работают и со связным текстом: получают навыки отличать жанры художественных произведений (рассказ, стихотворение), произведений народного творчества (сказка, загадка, пословица), также задавать вопросы по содержанию текста, определять основную тему и мысль, выражать свое мнение по отношению к персонажам, находить из текста элементарные средства описания и объяснять смысл, применять их  в речи. 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классе дети знакомятся с информацией о композиторах, поэтах, писателях, художниках, артистах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витии речи учитываются следующие моменты: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онематического слуха, что в свою очередь является основой  навыков правильного письма.  В башкирском языке письмо основывается на фонетико-фонематическом принципе: многие слова в башкирском языке как слышатся, так и пишутся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шкирский язык подчиняется закону сингармонизма. Все гласные – и мягкие, и твердые – оказывают влияние на все слоги слова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башкирском языке слова в предложении занимают устойчивое место. Обычно подлежащее стоит на первом, а сказуемое – на последнем месте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азвития письменной речи проводятся уроки, где предусмотрены диктанты, изложения, сочинения и другие творческие работы. В отличие от национальных школ, такие работы в школах с русским языком обучения проводятся со специальной подготовкой. Например, перед тем как написать диктант, обсуждается содержание текста, непонятные слова. Каждое предложение повторяется учениками, пробуют писать на доске. И лишь потом медленно записываются предложения. В зависимости от уровня класса и подготовки детей можно по диктанту предложить грамматические задания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места учебного предмета, курса в учебном плане  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всего на изучение учебного предмета «Родной (башкирский)» в начальной школе выделяется  405 часов, из них в 1-м классе - 99 часов (3 ч. в неделю, 33 учебные недели.</w:t>
      </w:r>
    </w:p>
    <w:p>
      <w:pPr>
        <w:pStyle w:val="Normal"/>
        <w:spacing w:lineRule="auto" w:line="240" w:before="0" w:after="0"/>
        <w:ind w:left="-90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предмета в 1 классе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класс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предмета «Родной башкирский язык» являются следующие умения: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вать роль языка и речи в жизни людей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 «проживать» текст, выражать свои эмоции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эмоции других людей, сочувствовать, сопереживать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ть свое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 достижения этих результатов – тексты литературных произведений из учебника «Подарок. Буквар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ля учащихся-башкир школ с русским языко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предмета «Родной башкирский язык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 формулировать цель деятельности на уроке с помощью учителя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оваривать последовательность действий на уроке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высказывать свое предположение (версию) на основе работы с материалом учебника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регулятивных УУД  служат технология формирования типа правильной читательской деятельности и технология проблемно-диалогического обучения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учебнике (на развороте, в оглавлении, в условных обозначениях)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ответы на вопросы в тексте, иллюстрациях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выводы в совместной работе класса и учителя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разовывать информацию из одной формы в другую: пересказывать небольшие тексты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шать и понимать речь других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зительно читать и пересказывать текст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ся работать в паре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курса «Башкирский язык» является сформированность следующих умений: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текст от набора предложений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ысленно, правильно читать целыми словами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ть на вопросы учителя по содержанию прочитанного;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слушать и читать сказки, стихотворения, рассказы, загадки,  веселые истории, находить ответы и перессказывать содержание. Связно </w:t>
      </w:r>
      <w:r>
        <w:rPr>
          <w:rFonts w:cs="Times New Roman" w:ascii="Times New Roman" w:hAnsi="Times New Roman"/>
          <w:sz w:val="24"/>
          <w:szCs w:val="24"/>
          <w:lang w:val="be-BY"/>
        </w:rPr>
        <w:t>рассказывать о прочитанном, услышанном, увиденном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устный рассказ по картинке;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нать все звуки и буквы башкирского языка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звуки, из которых состоит слово (гласные – мягкие, твердые; согласные – звонкие, глухие,); не смешивать понятия «звук» и «буква»; делить слово на слоги, ставить ударение;</w:t>
      </w:r>
    </w:p>
    <w:p>
      <w:pPr>
        <w:pStyle w:val="Normal"/>
        <w:spacing w:lineRule="auto" w:line="240" w:before="0" w:after="0"/>
        <w:ind w:left="-90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Составить звуковой анализ к слову, отличить согласные звуки, твердые гласные звуки от мягких, правильно произносить звуки, составлять слова. 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количество букв и звуков в слове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большую букву в начале предложения, в именах и фамилиях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вить пунктуационные знаки конца предложения;</w:t>
      </w:r>
    </w:p>
    <w:p>
      <w:pPr>
        <w:pStyle w:val="Normal"/>
        <w:spacing w:lineRule="auto" w:line="240" w:before="0" w:after="0"/>
        <w:ind w:left="-90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1"/>
        <w:spacing w:lineRule="auto" w:line="240"/>
        <w:ind w:left="-90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 Уметь применять вопросы Что делает? Что сделал? (Ни эшләй? Ни эшләне?). Понимать смысл вопросов Какой? Где? Сколько? (Ниндәй? </w:t>
      </w:r>
      <w:r>
        <w:rPr>
          <w:rFonts w:eastAsia="MS Mincho;Arial Unicode MS" w:cs="Times New Roman" w:ascii="Times New Roman" w:hAnsi="Times New Roman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sz w:val="24"/>
          <w:szCs w:val="24"/>
          <w:lang w:val="be-BY"/>
        </w:rPr>
        <w:t>ай</w:t>
      </w:r>
      <w:r>
        <w:rPr>
          <w:rFonts w:eastAsia="MS Mincho;Arial Unicode MS" w:cs="Times New Roman" w:ascii="Times New Roman" w:hAnsi="Times New Roman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sz w:val="24"/>
          <w:szCs w:val="24"/>
          <w:lang w:val="be-BY"/>
        </w:rPr>
        <w:t>а? Нисә?) и отвечать на них.</w:t>
      </w:r>
    </w:p>
    <w:p>
      <w:pPr>
        <w:pStyle w:val="1"/>
        <w:spacing w:lineRule="auto" w:line="24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Отличать по смыслу местоимения мой, твой, ее, его, ваш, наш (Минең, һинең, уның, һеззең, уларзың) и применять их  в речи.</w:t>
      </w:r>
    </w:p>
    <w:p>
      <w:pPr>
        <w:pStyle w:val="1"/>
        <w:spacing w:lineRule="auto" w:line="240"/>
        <w:ind w:left="-900" w:righ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Составить устный рассказ по знакомой теме.</w:t>
      </w:r>
    </w:p>
    <w:p>
      <w:pPr>
        <w:pStyle w:val="1"/>
        <w:spacing w:lineRule="auto" w:line="240"/>
        <w:ind w:left="-90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 Письменно ответить на вопрос учителя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</w:p>
    <w:p>
      <w:pPr>
        <w:pStyle w:val="1"/>
        <w:ind w:left="-90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e-BY"/>
        </w:rPr>
        <w:t>Нужно отметить, во время обучения грамоте не предлагаются задания по внеклассному чтению. Лишь в конце послебукварного периода можно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читать материалы из учебника “Подарок”, некоторые произведения из журнала “Акбузат”и газеты “Йәншишмә</w:t>
      </w:r>
      <w:r>
        <w:rPr>
          <w:rFonts w:cs="Times New Roman" w:ascii="Times New Roman" w:hAnsi="Times New Roman"/>
          <w:sz w:val="24"/>
          <w:szCs w:val="24"/>
        </w:rPr>
        <w:t>» под наблюдением учителя. Словарные слова берутся из словаря учебника, по усмотрению учителя их количество может быть увеличено или уменьшено.</w:t>
      </w:r>
    </w:p>
    <w:p>
      <w:pPr>
        <w:pStyle w:val="Normal"/>
        <w:spacing w:lineRule="auto" w:line="240" w:before="0" w:after="0"/>
        <w:ind w:left="-900" w:right="124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right="124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right="124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left="-900" w:right="124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left="-900" w:right="124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>Подготовительный добукварный период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 xml:space="preserve"> ч</w:t>
      </w:r>
    </w:p>
    <w:p>
      <w:pPr>
        <w:pStyle w:val="Normal"/>
        <w:snapToGrid w:val="false"/>
        <w:spacing w:lineRule="auto" w:line="240" w:before="0" w:after="0"/>
        <w:ind w:left="-900" w:right="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>Букварный период-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 xml:space="preserve"> ч</w:t>
      </w:r>
    </w:p>
    <w:p>
      <w:pPr>
        <w:pStyle w:val="Normal"/>
        <w:spacing w:before="0" w:after="0"/>
        <w:ind w:left="-900" w:right="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 xml:space="preserve">Послебукварный период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>3 ч</w:t>
      </w:r>
    </w:p>
    <w:p>
      <w:pPr>
        <w:pStyle w:val="1"/>
        <w:tabs>
          <w:tab w:val="clear" w:pos="708"/>
          <w:tab w:val="left" w:pos="0" w:leader="none"/>
        </w:tabs>
        <w:ind w:left="-900" w:right="0" w:firstLine="360"/>
        <w:jc w:val="both"/>
        <w:rPr>
          <w:rFonts w:ascii="Times New Roman" w:hAnsi="Times New Roman" w:eastAsia="MS Mincho;Arial Unicode MS" w:cs="Times New Roman"/>
          <w:b w:val="false"/>
          <w:b w:val="false"/>
          <w:bCs w:val="false"/>
          <w:sz w:val="24"/>
          <w:szCs w:val="24"/>
          <w:lang w:val="be-BY"/>
        </w:rPr>
      </w:pPr>
      <w:r>
        <w:rPr>
          <w:rFonts w:eastAsia="MS Mincho;Arial Unicode MS" w:cs="Times New Roman" w:ascii="Times New Roman" w:hAnsi="Times New Roman"/>
          <w:b w:val="false"/>
          <w:bCs w:val="false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lang w:val="be-BY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lang w:val="be-BY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lang w:val="be-BY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/>
        <w:t>Родной язык 1класс Х.А.Толомбаев</w:t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63"/>
        <w:gridCol w:w="6018"/>
        <w:gridCol w:w="1080"/>
        <w:gridCol w:w="10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ов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дэн эзерлек курсы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м байрамы. Танышыу.  Ни эшлэй? Без –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усыла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Давай познакомимся.  Что делает? Мы – шк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эктэптэ.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у эсбаптары.  Уйын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школе. Школьные принадлежности. Игр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й белэбез. Ниндэй тос матур?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читать умеем. Какой цвет красивы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эшелсэлэр. Емеш – елэктэр. Магазинд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. Фрукты. В магази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ар. Тэн агзалары. Кон режи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Организм. 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лэ. Ос кейемдэре. 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йемдэр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Одежда. Обув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рт хайуандары. Йор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тары. Кейектэр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Домашние птицы. Дикие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ифба осоро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 алфавит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о,ы, э хэрефтэре ике телд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а,о,ы,э на русском и башкирском язы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, дорос эйтелеше, язылыш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о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хэреф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тлау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ифбаны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гы осор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Рэхимголова.Языу таныган кеше . 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 кеше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человек. Человек умеющий чи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афури. Тугайза. Г.Галиева. 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 балы. Кымы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. Липовый мед. Кум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ыу нинэ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 буйы ононэн 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?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едведь зимой спи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эрим. Теге 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ы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маштар. Язма эштэр.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у сторо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Биишева.Карга менэн Толко. Вал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 и 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Кинйэбулатова. Эсэйем зу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э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ти. Йомош.Кара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.Посмотрит. Бабушка говорит, что я стал больш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эрипов. Тыуган 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тыуган ер. Салют.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 родная земля. Салют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лхина. Китап. Р.Нигмати. Телэк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 Пожел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эббэсова. Эсэйем кояш кеуек. Ф.Гобэйзуллина. Эсэйе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как солнышко. Ма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эт.Ос кыз. Ф.Гобэйзуллина. минен эсэйем кем?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девочки. Кто моя ма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исмэтуллина. Йэй. Ф.Гобэйзуллина. Ко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. Ос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илмохэмэтов. Яз еткэ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ве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тлау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lang w:val="be-BY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и справоч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НГ, Габитова ЗМ. Сборник диктантов и изложений по башкирскому языку. Китап. 2009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а ФФ, Псянчин ВШ. Методическое руководство к учебнику «Башкирский язык» для 1-4 классов. Китап.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ухаметова ММ, Шарапов ИА. Методическое руководство к учебнику «Родная литература», для 1-4 классов. Уфа.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лова МГ, Рахимова СМ. Сборник текстов изложений для 1 класс. Китап. 2009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1:00Z</dcterms:created>
  <dc:creator>BEST</dc:creator>
  <dc:description/>
  <dc:language>en-US</dc:language>
  <cp:lastModifiedBy>User</cp:lastModifiedBy>
  <dcterms:modified xsi:type="dcterms:W3CDTF">2014-09-15T17:21:00Z</dcterms:modified>
  <cp:revision>5</cp:revision>
  <dc:subject/>
  <dc:title/>
</cp:coreProperties>
</file>